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COMUNE DI TRASQUE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 del Verbano Cusio Osso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ZIONE N. 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18/03/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BALE DI DELIBERAZIONE DELLA GIUNTA MUNICIP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</w:rPr>
        <w:t>OGGETTO :</w:t>
      </w:r>
      <w:r>
        <w:rPr>
          <w:rStyle w:val="StrongEmphasis"/>
          <w:rFonts w:cs="Arial" w:ascii="Arial" w:hAnsi="Arial"/>
          <w:b w:val="false"/>
          <w:sz w:val="24"/>
        </w:rPr>
        <w:t>Rinnovo i</w:t>
      </w:r>
      <w:r>
        <w:rPr>
          <w:rStyle w:val="StrongEmphasis"/>
          <w:rFonts w:cs="Arial" w:ascii="Arial" w:hAnsi="Arial"/>
          <w:b w:val="false"/>
          <w:bCs w:val="false"/>
          <w:sz w:val="24"/>
        </w:rPr>
        <w:t>ncarico professionale all’architetto Ferraris Paolo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/>
        <w:t>L’anno duemilatredici addì diciotto del mese di marzo alle ore quindici e minuti zero    convocata nei modi prescritti,la Giunta  Municipale si è riunita nella sala delle adunanze   nelle persone dei Signor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ab/>
        <w:tab/>
        <w:t xml:space="preserve">    Presenti                Assen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LIOCCO Geremia</w:t>
        <w:tab/>
        <w:tab/>
        <w:tab/>
        <w:t>SINDACO</w:t>
        <w:tab/>
        <w:tab/>
        <w:tab/>
        <w:t>S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EL PEDRO PERA Alessandro  </w:t>
        <w:tab/>
        <w:tab/>
        <w:t>ASSESSORE</w:t>
        <w:tab/>
        <w:tab/>
        <w:tab/>
        <w:tab/>
        <w:t xml:space="preserve">      S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TAIESSI Massimo</w:t>
        <w:tab/>
        <w:tab/>
        <w:tab/>
        <w:tab/>
        <w:t xml:space="preserve">ASSESSORE </w:t>
        <w:tab/>
        <w:tab/>
        <w:t>SI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</w:t>
      </w:r>
      <w:r>
        <w:rPr/>
        <w:tab/>
        <w:tab/>
        <w:t xml:space="preserve">      Totale                            2                         1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ssiste il Segretario Comunale Dr.ssa Simona Accoman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ignor Magliocco Geremia  nella Sua qualità di Sindaco assume la presidenza e, constatata la legalità dell’adunanza, invita i convenuti a deliberare sull’oggetto sopra indic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GIUNTA COMUNALE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messo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Arch. Ferraris Paolo ha prestato la propria opera professionale presso l’Ufficio Tecnico in codesto Ente a far data dal 30/03/2011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Arch. Ferraris Paolo svolge attività di libero professionista anche presso l’Unione dei Comuni della valli Antigorio Divedro Formazz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sono in corso intese con la citata Unione dei Comuni per il convenzionamento dell’Ufficio tecnico anche in previsione dell’ottemperanza dell’obbligo normativo della gestione associata delle funzioni fondamentali, tra cui è ricompreso anche l’Ufficio Tecnic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si rende necessario garantire nelle more la regolarità e la continuità delle funzioni attinenti il predetto ufficio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o atto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Comune non dispone in organico di altre figure professionali in grado di assolvere alle predette mansioni e che, pertanto, necessita ricorrere al conferimento di incarico extra dotazione organic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la particolare allocazione geografica del Comune rende difficile ricevere disponibilità a prestare servizio da parte di altri professionisti o dipendenti pubblici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Arch. Ferraris ha manifestato la propria disponibilità a continuare a ricoprire l’incarico alle condizioni del contratto in essere fino al 31/12/2013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a profonda conoscenza dell’Arch. Ferraris dell’ufficio e dei progetti in corso di realizzazione rendono necessaria la conferma in capo allo stesso dell’incarico conferito con deliberazione di Giunta comunale n.53 del 17/12/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to lo schema di contratto di collaborazione allegato alla presente deliberazion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right="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to il parere favorevole espresso dal Responsabile del Servizio interessato ai sensi degli artt. 49  e  147/bis del Decreto  Lgs. 267/2000 sotto il profilo della regolarità tecnica;</w:t>
      </w:r>
    </w:p>
    <w:p>
      <w:pPr>
        <w:pStyle w:val="Normal"/>
        <w:ind w:right="-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Visto </w:t>
      </w:r>
      <w:r>
        <w:rPr>
          <w:rFonts w:cs="Arial" w:ascii="Arial" w:hAnsi="Arial"/>
          <w:color w:val="000000"/>
          <w:sz w:val="24"/>
          <w:szCs w:val="24"/>
        </w:rPr>
        <w:t>il parere favorevole espresso dal Responsabile del Servizio Finanziario ai sensi  dell’art. 49, comma 1, del d.lvo 18 agosto 2000, n. 267, sotto il profilo della regolarità contabil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azione unanime espressa nei modi di legg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L I B E R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9837"/>
      </w:tblGrid>
      <w:tr>
        <w:trPr/>
        <w:tc>
          <w:tcPr>
            <w:tcW w:w="5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720" w:hanging="72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37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 prorogare l’incarico, all’arch. Ferraris Paolo, libero professionista con studio in Domodossola via Binda, 134 l’incarico di collaborazione esterna ad alto contenuto di professionalità per il periodo 01/04/2013 – 31/12/2013.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720" w:hanging="72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37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 determinare in 18 ore settimanali su due giorni l’articolazione dell’orario di lavoro.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720" w:hanging="72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37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 stabilire in euro 25,00 oltre contributi previdenziali il compenso orario per l’esercizio delle funzioni oltre il rimborso mensile delle spese di viaggio parametrate al costo di 1/5 della benzina per la tratta Domodossola - Trasquera e ritorno.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720" w:hanging="72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37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 approvare lo schema di contratto di collaborazione che si allega alla presente deliberazione quale parte integrante e sostanziale.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720" w:hanging="72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 dichiarare, previa separata votazione e con voto unanime e favorevole, la presente deliberazione immediatamente eseguibile, ai sensi dell’art 134, comma 4, del decreto leg.vo 267/20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RE PER CONFERIMENTO INCARICO DI COLLABORAZIONE AI SENSI DELL’ART. 110, COMMA 6, DEL T.U.E.L. 267/2000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L’anno duemilatredici, il giorno del mese di, nella sede del Comune di Trasquera sito in Via Municipio 2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mune di Trasquera– CF.83002830038 e P.I.01107430033- nella persona del Segretario comunale Dott.ssa Simona Accomando, nata a Cosenza il 10/03/1972, domiciliato per la funzione che riveste presso la Sede Comunale, il quale agisce esclusivamente nel nome, per conto e nell’interesse del Comune di Trasquera, da qui in avanti denominato per brevità “il Comune”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ch. Ferraris Paolo, nato a Domodossola il  21/01/1980 (VB) con residenza di lavoro Domodossola in via Binda n.134  C.F. FRRPLA80A21D332T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MESSO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Comune di Trasquera con deliberazione di Giunta comunale n. 53 del 17/12/2012 provvedeva a conferire all’arch. Ferraris Paolo l’incarico di collaborazione ad alto contenuto di professionalità nell’ufficio tecnico mediante contratto a tempo determinato ai sensi dell’art. 110, comma 6, del D. Lgs. 18/08/2000, n. 267, per un massimo di n. 18 ore settimanali con decorrenza dal 01/04/2013 al 31/12/2013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stipula e conviene quanto appresso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 DELL’INCARIC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 del presente disciplinare è il conferimento dell’incarico, ai sensi dell’art.110, comma 6, del T.U.E.L. D.lgs. 18.08.2000 n. 267, di collaboratore presso l’ufficio tecnico del Comune di Trasque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ATTERE DELL’INCARIC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carico verrà svolto secondo le esigenze dell’Ufficio Tecnico Comunale e sotto il coordinamento e la supervisione del Sindaco e dell’assessore competent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ATA E MONTE ORE DELL’INCARIC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ncarico avrà durata fino al 31/12/2013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estazioni professionali necessarie per il conseguimento dei risultati sopra specificati saranno svolte secondo l’orario di lavoro più confacente all’esigenze del Comune di Trasquera e comunque per n° 18 ore settimanali su due giorni. In tale monteore sono ricompresi anche le eventuali riunioni che l’Amministrazione riterrà di effettuare, in accordo con il Tecnico consulent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RISPETTIVO DELLE PRESTAZIONI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e prestazioni di cui sopra il compenso orario spettante all’arch. Ferraris Paolo è stabilito in euro 25,00 (venticinque/00) lordi oltre contributo previdenzial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OSIZIONI FINALI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caricato è a conoscenza delle responsabilità penali, civili, amministrative e contabili che si assume ai sensi della legislazione vigente e dei compiti ad esso affidati ai sensi dello statuto dell’Ente, del regolamento di contabilità e di organizzazione dei serviz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so di inadempimento anche parziale o lo svolgimento in maniera irregolare, competono, previa constatazione, la risoluzione dell’incaric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ambe le parti potranno recedere anticipatamente con preavviso di almeno 30 giorni da comunicarsi per iscritt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IL COMUNE DI TRASQUERA                                     </w:t>
        <w:tab/>
        <w:t xml:space="preserve">   IL TECNICO INCARICATO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Dott.ssa Simona Accomando)</w:t>
        <w:tab/>
        <w:tab/>
        <w:tab/>
        <w:t xml:space="preserve">        </w:t>
        <w:tab/>
        <w:t xml:space="preserve">        (Arch. Ferraris Paolo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L SINDACO</w:t>
        <w:tab/>
        <w:tab/>
        <w:tab/>
        <w:tab/>
        <w:tab/>
        <w:tab/>
        <w:t xml:space="preserve">      IL SEGRETARIO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.to MAGLIOCCO Geremia</w:t>
        <w:tab/>
        <w:tab/>
        <w:t xml:space="preserve">               F.to Dott.ssa Simona Accoman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esprime parere FAVOREVOLE sulla presente deliberazione, sotto il profilo della regolarità tecnica, ai sensi dell’art. 49 comma 1 del D.Lgs 267/2000 e del D.L. n. 174/2012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IL SEGRETARIO COMUNALE        Trasquera, lì </w:t>
        <w:tab/>
        <w:t>17/04/2013</w:t>
        <w:tab/>
        <w:tab/>
        <w:tab/>
        <w:t xml:space="preserve">             F.to Dott.ssa Simona Accoman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Responsabile del Servizio Finanziario esprime parere FAVOREVOLE sulla presente deliberazione, sotto il profilo della regolarità contabile, ai sensi dell’art. 49 comma 1 del D.Lgs 267/2000 e del D.L. n. 174/2012;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L RESPONSABILE DEL SERVIZIO FINANZIARIO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rasquera, lì </w:t>
        <w:tab/>
        <w:t>17/04/2013</w:t>
        <w:tab/>
        <w:tab/>
        <w:tab/>
        <w:tab/>
        <w:t>F.to Magliocco Geremia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ATO DI PUBBLICAZI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ttesta che copia della presente deliberazione viene pubblicata all’Albo Pretorio di questo Comune per 15 giorni consecutivi a partire da oggi 17/04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L SEGRETARIO COMUNALE</w:t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.to Dott.ssa Simona Accomando 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COPIA CONFOR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ME ALL’ORIGINALE</w:t>
        <w:tab/>
        <w:tab/>
        <w:tab/>
        <w:tab/>
        <w:tab/>
        <w:t xml:space="preserve">            Trasquera, lì 17/04/201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IL SEGRETARIO COMUNALE</w:t>
        <w:tab/>
        <w:tab/>
        <w:tab/>
        <w:tab/>
        <w:tab/>
        <w:tab/>
        <w:tab/>
        <w:tab/>
        <w:tab/>
        <w:t xml:space="preserve">   Dott.ssa Accomando Simo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O DI ESECUTIVITA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dichiara che a norma dell’art. 134 comma 3 del D.Lgs. 267/2000 la presente deliberazione è divenuta esecutiva il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dichiara che a norma dell’art. 134 comma 3 del D.Lgs. 267/2000 per la presente deliberazione è stata adottata la clausola dell’immediata eseguibilit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quera, lì 17/04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F.to IL SEGRETARIO COMUNALE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4:00Z</dcterms:created>
  <dc:creator>.</dc:creator>
  <dc:description/>
  <cp:keywords/>
  <dc:language>en-US</dc:language>
  <cp:lastModifiedBy>silvia</cp:lastModifiedBy>
  <cp:lastPrinted>2013-01-22T11:35:00Z</cp:lastPrinted>
  <dcterms:modified xsi:type="dcterms:W3CDTF">2013-04-16T09:23:00Z</dcterms:modified>
  <cp:revision>3</cp:revision>
  <dc:subject/>
  <dc:title>Oggetto : acquisto materiale per sistemazione bacheche e pannelli</dc:title>
</cp:coreProperties>
</file>