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D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RICHIESTA DI LOCAZIONE DI IMMOBILE DI PROPRIETÀ COMUNAL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 ECONOMIC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COMPILARE UN MODULO PER OGNI LOTTO PER IL QUALE SI VUOLE PRESENTARE L’OFFERTA)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 qualità di …………………………………………………………………………….. della ditta/impresa/società…………………………………….con sede in …………………....................</w:t>
      </w:r>
    </w:p>
    <w:p>
      <w:pPr>
        <w:pStyle w:val="Default"/>
        <w:jc w:val="both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…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>Relativamente all’immobile oggetto di asta pubblic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FRE PER IL LOTTO N. ___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la cifra di €___________________ (diconsi €__________________________________) quale canone mensile per la locazione del/degli immobili indicati nel lotto suddett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04:00Z</dcterms:created>
  <dc:creator>TECGD</dc:creator>
  <dc:description/>
  <cp:keywords/>
  <dc:language>en-US</dc:language>
  <cp:lastModifiedBy>paolo ferraris</cp:lastModifiedBy>
  <dcterms:modified xsi:type="dcterms:W3CDTF">2023-12-01T13:19:00Z</dcterms:modified>
  <cp:revision>3</cp:revision>
  <dc:subject/>
  <dc:title/>
</cp:coreProperties>
</file>