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Al Signor Sindaco di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TRASQU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SSEVERATA DI CONFORMITA’ TE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__________________il_______/______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(Prov.)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n°_______ C.F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o abilitato iscritto al n° ________________dell’ordine/collegio dei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provincia di____________________________________Telefono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aricato dalla segu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tta individuale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età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apevole di assumere la qualità di persona che esercita un servizio di pubblica necessità ai sensi degli artt.  481 e 489 C.P e consapevole delle sanzioni penali, nel  caso di falsità in atti e dichiarazioni mendaci, previste  dall’art. 19 della Legge. n° 241/9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a Segnalazione Certificata di Inizio Attività (S.C.I.A.)      /       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ta da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ASSEV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e i locali ubicati in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o_____________</w:t>
      </w:r>
      <w:r>
        <w:rPr>
          <w:rFonts w:cs="Arial" w:ascii="Arial" w:hAnsi="Arial"/>
          <w:b/>
        </w:rPr>
        <w:t>destinati all’attività di</w:t>
      </w:r>
      <w:r>
        <w:rPr>
          <w:rFonts w:cs="Arial" w:ascii="Arial" w:hAnsi="Arial"/>
        </w:rPr>
        <w:t>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spettano le prescrizioni degli strumenti urbanistici approvati e adottati, il regolamento edilizio vigente, nonché le norme costruttive, statiche, di sicurezza, igienico sanitarie e di salubrità e di sicurezza degli impianti e le norme vigenti in materia di polizia urba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no destinazione d’uso conforme alla destinazione ammessa per l’attività richiesta  esse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destinazione prevista dal permesso edilizio: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categoria catastale dei locali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gli stessi sussistono le condizioni previste dall’art. 24 del D.P.R. 6/6/2001 n. 380, attestate dal certificato di agibilità n.__________________________rilasciato in data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eguito di interventi edilizi, per gli stessi  è stato richiesto il  certificato di agibilità in data_____________________________ ai sensi del D.P.R. 6/6/2001 n. 38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locali, nei quali non è stato operato alcun intervento edilizio comportante nuova agibilità rilasciata ai sensi del D.P.R. 380/2001, sono agibili sia dal punto di vista statico che igienico-sanita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riferimento al patrimonio culturale, così come regolamentato dal D.Lgs.  42/2004 e s.m.i. “</w:t>
      </w:r>
      <w:r>
        <w:rPr>
          <w:rFonts w:cs="Arial" w:ascii="Arial" w:hAnsi="Arial"/>
          <w:i/>
        </w:rPr>
        <w:t>Codice dei beni culturali e del paesaggio</w:t>
      </w:r>
      <w:r>
        <w:rPr>
          <w:rFonts w:cs="Arial" w:ascii="Arial" w:hAnsi="Arial"/>
        </w:rPr>
        <w:t xml:space="preserve">” e dalle norme attuative, i locali ovvero l’ambito di intervento: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ono soggetti a vincolo;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soggetti al seguente vincol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merito al quale se ne dichiara la conformità con le vigenti prescrizion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lle disposizioni in materia di impatto acustico previste dalla L. 447/95,  della L.R. 52/2000 e dalla D.G.R. 9-11616 del 2/2/2004: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rientrano nel relativo campo di applicazione______________________________________;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anti e infrastrutture funzionali all’attività rientrano nel relativo campo di applicazione e pertanto viene presentata Valutazione Previsionale di Impatto Acustico, in duplice copia, redatta da tecnico abilitato nel rispetto dei criteri previsti dalla D.G.R. 9-11616 del 2/2/2004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merito al superamento delle barriere architettoniche previsto dalle L.. 13/1989 e L. 104/92 e s.m.i.: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ddisfano il requisito della visitabilità, ai sensi dell’art. 3.4 del D.M. 236/1989 e s.m.i.;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stati oggetto di rilascio in deroga per dimostrata impossibilità tecnica, ai sensi dell’art. 7.5 del D.M. 236/1989 n.______________in data_______________da parte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ono soggetti alla normativa in materia di barriere architettoniche  in quanto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locali  dell’attività  o parte degli stessi, sono circoscritti in ambienti chiusi sotterranei o semisotterranei per i quali, ai sensi dell’art. 65 del D.Lgs. 81/2008: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stata rilasciata autorizzazione in deroga da parte dello SPRESAL ASL AL in data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stata presentata richiesta di autorizzazione a________________________in data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in regola con le normative vigenti in materia di emissioni in atmosfera, condizionamento e riscaldamento/refrigerazione dei locali, smaltimento delle acque reflue e dei rifiu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in  regola con la normativa vigente in materia di sorvegliabilità dei locali ai sensi del D.M. n° 564/9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in regola con la vigente normativa igienico sanita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in regola  con le normative vigenti in materia di sicurezza e prevenzione ince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ttività dichiarata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fine di consentire le verifiche di competenza dell’amministrazione ai sensi della L. 241/90 si allega la seguente documen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alla presente: documentazione fotografica e planimetria  dei locali in scala 1:100 datata e firmata dal tecnico, comprensiva di destinazione di ogni ambiente, con l’indicazione delle singole superfici  e relative quote planimetriche  - documento di identità del tec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  …………………………………</w:t>
        <w:tab/>
        <w:t xml:space="preserve">            </w:t>
        <w:tab/>
        <w:tab/>
        <w:t>firma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presente modello va compilato in ogni parte relativa ai presupposti  espressamente previsti dalla disciplina di settore.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5:00Z</dcterms:created>
  <dc:creator>Servizio S.I.T.</dc:creator>
  <dc:description/>
  <dc:language>en-US</dc:language>
  <cp:lastModifiedBy>Ragioneria</cp:lastModifiedBy>
  <cp:lastPrinted>2011-02-28T18:03:00Z</cp:lastPrinted>
  <dcterms:modified xsi:type="dcterms:W3CDTF">2013-09-10T11:35:00Z</dcterms:modified>
  <cp:revision>2</cp:revision>
  <dc:subject/>
  <dc:title/>
</cp:coreProperties>
</file>