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Foglio_di_lavoro_di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8640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72b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72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Foglio_di_lavoro_di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Case di Vacanza dei Comuni Novaresi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ase di Vacanza dei Comuni Novaresi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Comune di Trasquera 0,06%</c:v>
                </c:pt>
                <c:pt idx="1">
                  <c:v>Altri Comuni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06</c:v>
                </c:pt>
                <c:pt idx="1">
                  <c:v>99.94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6:00Z</dcterms:created>
  <dc:creator>Ragioneria</dc:creator>
  <dc:description/>
  <dc:language>en-US</dc:language>
  <cp:lastModifiedBy>Ragioneria</cp:lastModifiedBy>
  <dcterms:modified xsi:type="dcterms:W3CDTF">2013-09-28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