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52"/>
                <w:szCs w:val="52"/>
              </w:rPr>
              <w:drawing>
                <wp:inline distT="0" distB="0" distL="0" distR="0">
                  <wp:extent cx="1143635" cy="146748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4"/>
              </w:rPr>
            </w:r>
            <w:r>
              <w:rPr>
                <w:sz w:val="44"/>
                <w:b/>
                <w:bCs/>
              </w:rPr>
              <w:fldChar w:fldCharType="separate"/>
            </w:r>
            <w:r>
              <w:rPr>
                <w:b/>
                <w:bCs/>
                <w:sz w:val="44"/>
              </w:rPr>
              <w:t>Comune di Trasquera</w:t>
            </w:r>
            <w:r/>
            <w:r>
              <w:rPr>
                <w:sz w:val="44"/>
                <w:b/>
                <w:bCs/>
              </w:rPr>
              <w:fldChar w:fldCharType="end"/>
            </w:r>
            <w:r>
              <w:rPr>
                <w:b/>
                <w:bCs/>
                <w:sz w:val="4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rovincia del verbano cusio osso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PERSONALE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90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8/05/2021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Liquidazione premio di risultato anno 2020 a dipendenti titolari di P.O.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ventuno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gg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otto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L’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PERSONALE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sto il Decreto n. 2 del 02/03/2020 che assegnava alla sottoscritta la Responsabilità, del Servizio Finanziario, Personale e Segreteria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iamata la deliberazione della Giunta Comunale n. 70 del  07/12/2020, con la quale sono stati assegnati gli obiettivi per l’anno 2020 ai Responsabili dei Servizi titolari di posizione organizzativa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iamata la D.G.C. n. 21 del 17/05/2021 con la quale è stato approvato il verbale del nucleo di valutazione che ha provveduto alla valutazione del perdonale, in ottemperanza alle vigenti normative del settore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ato atto che si è provveduto a valutare la prestazione professionale resa nell’anno 2020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- dall’Arch. P.F., titolare della posizione organizzativa inerente l’Area Tecnica con orario part time al 50%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2"/>
          <w:lang w:eastAsia="en-US"/>
        </w:rPr>
        <w:t>- dalla Dott.ssa S.S.A. titolare della posizione organizzativa inerente il Servizio Finanziario, Segreteria e Personale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della Sig.ra E.R. titolare della posizione organizzativa inerente il Servizio Demografici e Tributi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ato atto che le relative schede di valutazione, oltre ad essere depositate agli atti, sono state consegnate ai dipendenti interessati;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levato che, sulla base della valutazione riportata da entrambi i dipendenti interessati, discende il diritto alla liquidazione della retribuzione di risultato in misura del 25% della retribuzione di posizione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DETERMIN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i liquidare a favore dell’Arch. P.F., titolare della posizione organizzativa inerente l’Area Tecnica con orario part time al 50% la retribuzione di risultato spettante nell’importo complessivo di euro 1.500,00 imputati al capitolo 120/5/1 cod. mecc. 01.02.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i liquidare a favore della Dott.ssa A.S.S.  titolare della posizione organizzativa inerente il Servizio Finanziario, Segreteria e Personale, la retribuzione di risultato spettante nell’importo complessivo di euro 2.250,00 imputati al capitolo 120/5/1 cod. mecc. 01.02.1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i liquidare a favore della Sig.ra E.R.  titolare della posizione organizzativa inerente il Servizio Demografici e Tributi la retribuzione di risultato spettante nell’importo complessivo di euro 1.500,00 imputati al capitolo 120/5/1 cod. mecc. 01.02.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i provvedere ad erogare gli importi di cui al presente provvedimento ai dipendenti interessati nella prima mensilità di stipendio utile.</w:t>
      </w:r>
    </w:p>
    <w:p>
      <w:pPr>
        <w:pStyle w:val="Normal"/>
        <w:overflowPunct w:val="false"/>
        <w:autoSpaceDE w:val="false"/>
        <w:spacing w:before="60" w:after="60"/>
        <w:ind w:left="283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overflowPunct w:val="false"/>
        <w:autoSpaceDE w:val="false"/>
        <w:spacing w:before="60" w:after="60"/>
        <w:jc w:val="both"/>
        <w:rPr>
          <w:b/>
          <w:b/>
        </w:rPr>
      </w:pPr>
      <w:r>
        <w:rPr>
          <w:rFonts w:cs="Arial"/>
          <w:szCs w:val="22"/>
        </w:rPr>
        <w:t>Letto, confermato e sottoscritto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Il Responsabile del Servizi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vanish/>
          <w:szCs w:val="22"/>
        </w:rPr>
        <w:t xml:space="preserve"> </w:t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Dott.ssa AVIGNANO Salima Simona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STO PER LA COPERTURA FINANZIARI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Si attesta che ai sensi dell’art. 153, 5° comma del D.Lgs. 18/08/2000 n. 267, la regolarità contabile in ordine alla copertura finanziaria del presente atto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Ente_Rag_Sociale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omune di Trasquera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, lì </w:t>
            </w:r>
            <w:r>
              <w:fldChar w:fldCharType="begin">
                <w:ffData>
                  <w:name w:val="Determine_DatGen_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8/05/202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Il Responsabile del Servizio Finanziari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F.to: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vanish/>
                <w:szCs w:val="22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Dott.ssa AVIGNANO Salima Simona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E' copia conforme all'originale in carta semplice per uso amministrativo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Trasquera lì, 19/05/2021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l Funzionario incaricato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Dott.ssa AVIGNANO Salima Simona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RTIFICATO DI PUBBLICAZION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Copia conforme all’originale, </w:t>
            </w:r>
            <w:r>
              <w:fldChar w:fldCharType="begin">
                <w:ffData>
                  <w:name w:val="Determine_FrasePubb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è stata pubblicata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ll’Albo Pretorio del Comune per 15 giorni consecutivi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9/05/2021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l </w:t>
            </w:r>
            <w:r>
              <w:fldChar w:fldCharType="begin">
                <w:ffData>
                  <w:name w:val="Determine_Fine_P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03/06/2021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Ente_Città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rasquera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 lì 19/05/202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Funzionario incaricat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F.to: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Dott.ssa AVIGNANO Salima Simona</w:t>
            </w:r>
            <w:r>
              <w:rPr>
                <w:vanish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salima simona avignano</cp:lastModifiedBy>
  <cp:lastPrinted>2021-05-19T08:51:00Z</cp:lastPrinted>
  <dcterms:modified xsi:type="dcterms:W3CDTF">2021-05-19T07:56:00Z</dcterms:modified>
  <cp:revision>61</cp:revision>
  <dc:subject/>
  <dc:title/>
</cp:coreProperties>
</file>