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1455</wp:posOffset>
            </wp:positionH>
            <wp:positionV relativeFrom="paragraph">
              <wp:posOffset>118745</wp:posOffset>
            </wp:positionV>
            <wp:extent cx="800100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-338455</wp:posOffset>
            </wp:positionV>
            <wp:extent cx="800100" cy="3429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134" w:dyaOrig="138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.9pt;margin-top:3.75pt;width:26.75pt;height:32.6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2059335645" r:id="rId4"/>
        </w:object>
      </w:r>
      <w:r>
        <w:rPr>
          <w:rFonts w:eastAsia="Lucida Sans Unicode" w:cs="Lucida Sans Unicode" w:ascii="Lucida Sans Unicode" w:hAnsi="Lucida Sans Unicode"/>
          <w:sz w:val="36"/>
        </w:rPr>
        <w:t xml:space="preserve">          </w:t>
      </w:r>
      <w:r>
        <w:rPr>
          <w:rFonts w:cs="Lucida Sans Unicode" w:ascii="Lucida Sans Unicode" w:hAnsi="Lucida Sans Unicode"/>
          <w:sz w:val="52"/>
          <w:szCs w:val="52"/>
        </w:rPr>
        <w:t>COMUNE DI TRASQUERA</w:t>
      </w:r>
    </w:p>
    <w:p>
      <w:pPr>
        <w:pStyle w:val="Subtitle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PROVINCIA DEL VERBANO CUSIO OSSOLA</w:t>
      </w:r>
    </w:p>
    <w:p>
      <w:pPr>
        <w:pStyle w:val="Subtitle"/>
        <w:jc w:val="left"/>
        <w:rPr>
          <w:rFonts w:ascii="Lucida Sans Unicode" w:hAnsi="Lucida Sans Unicode" w:cs="Lucida Sans Unicode"/>
          <w:b w:val="false"/>
          <w:b w:val="false"/>
          <w:sz w:val="22"/>
          <w:szCs w:val="22"/>
        </w:rPr>
      </w:pPr>
      <w:r>
        <w:rPr>
          <w:rFonts w:cs="Lucida Sans Unicode" w:ascii="Lucida Sans Unicode" w:hAnsi="Lucida Sans Unicode"/>
          <w:b w:val="false"/>
          <w:sz w:val="22"/>
          <w:szCs w:val="22"/>
        </w:rPr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Rientrocorpodeltesto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RDINANZA N. 14 DEL 21/10/2013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GGETTO: taglio piante lungo le strade ai sensi degli articoli 29,31 e 16 del Codice della Strada e 892 e seguenti del Codice Civile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 SINDACO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vendo riscontrato che ad oggi persiste, lungo le strade comunali e provinciali, la presenza di alberi o siepi inclinati o con rami che si protendono sulla sede stradale stessa, tali da compromettere la visibilità e da creare potenziale pericolo per la viabilità e per la pubblica incolumità in caso di intensi fenomeni metereologici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sto che questa incuria può causare, in caso di precipitazioni nevose ritardi e gravi rallentamenti dei servizi di sgombero, per la caduta di piante sulle sedi stradali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sto che ai sensi del Codice della Strada i proprietari devono mantenere le ripe dei fondi laterali alle strade, sia a valle che a monte delle medesime, in stato tale da impedire franamenti o cedimenti del corpo stradale, lo scoscendimento del terreno, l’ingombro delle pertinenze e della sede stradale, e in modo da prevenire la caduta di massi o di altro materiale sulla strada,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itenuto di concedere parere favorevole dal punto di vista tecnico ai sensi dell’art. 49 comma 1 del D.lgs 267/2000 e del D.L. n. 174/2012;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RDINA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i proprietari dei fondi limitrofi alle strade comunali e provinciali di provvedere immediatamente al taglio di alberi o siepi inclinati o con rami che si protendono sulla sede stradale stessa, tali da compromettere la visibilità e da creare potenziale pericolo per la viabilità e per la pubblica incolumità, come previsto dagli articoli 29, 31 e 16 del Codice della Strada e del relativo Regolamento di attuazione, e degli articoli  892 e seguenti del Codice Civile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Si comunica inoltre, ai privati i quali entro il termine del 30 novembre non abbiano rispettato l’ordinanza, che il taglio verrà eseguito dal Comune fino a un minimo di 3m dal ciglio stradale con addebito del costo al proprietario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AVVISA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Che a norma dell'art. 3, comma 4, della Legge 7 agosto 1990, n. 241, avverso la presente ordinanza, in applicazione della Legge 6 dicembre 1971, n. 1034, chiunque vi abbia interesse potrà ricorrere per incompetenza, per eccesso di potere o per violazione di legge, entro sessanta giorni dalla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ubblicazione, al Tribunale Amministrativo Regionale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624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 xml:space="preserve">    Il Sindaco</w:t>
      </w:r>
    </w:p>
    <w:p>
      <w:pPr>
        <w:pStyle w:val="Normal"/>
        <w:tabs>
          <w:tab w:val="clear" w:pos="708"/>
          <w:tab w:val="left" w:pos="6240" w:leader="none"/>
        </w:tabs>
        <w:rPr>
          <w:rFonts w:ascii="Arial" w:hAnsi="Arial" w:cs="Arial"/>
          <w:sz w:val="22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                  </w:t>
      </w:r>
      <w:r>
        <w:rPr>
          <w:rFonts w:cs="Tahoma" w:ascii="Tahoma" w:hAnsi="Tahoma"/>
          <w:sz w:val="24"/>
          <w:szCs w:val="24"/>
        </w:rPr>
        <w:t xml:space="preserve">Geremia Magliocco </w:t>
      </w:r>
      <w:r>
        <w:rPr>
          <w:rFonts w:cs="Arial" w:ascii="Arial" w:hAnsi="Arial"/>
          <w:sz w:val="22"/>
        </w:rPr>
        <w:t xml:space="preserve"> </w:t>
      </w:r>
    </w:p>
    <w:p>
      <w:pPr>
        <w:pStyle w:val="Rientrocorpodeltesto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64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85"/>
        <w:gridCol w:w="4889"/>
      </w:tblGrid>
      <w:tr>
        <w:trPr/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ARERE DI REGOLARITA’ TECNIC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i attesta, ai sensi del D.Lgs. 18/08/2000 n. 267 e del D.L. 174/2012, la regolarità tecnica del presente atto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asquera, lì 21/10/2013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Il Responsabile del Servizio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 </w:t>
            </w:r>
            <w:r>
              <w:rPr>
                <w:rFonts w:cs="Tahoma" w:ascii="Tahoma" w:hAnsi="Tahoma"/>
                <w:sz w:val="22"/>
                <w:szCs w:val="22"/>
              </w:rPr>
              <w:t>Magliocco Geremi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ERTIFICATO DI PUBBLICAZION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pia conforme all’originale, è stata pubblicata all’Albo Pretorio del Comune per 15 giorni consecutivi dal 22/10/2013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8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asquera, lì 22/10/2013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l Segretario Comuna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ccomando Dott.ssa Simon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stonormale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Rientrocorpodeltesto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ientrocorpodeltesto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ientrocorpodeltesto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ientrocorpodeltesto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ientrocorpodeltesto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6"/>
      <w:type w:val="nextPage"/>
      <w:pgSz w:w="11906" w:h="16838"/>
      <w:pgMar w:left="1134" w:right="1134" w:gutter="0" w:header="0" w:top="1077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96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954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954"/>
      <w:jc w:val="both"/>
      <w:outlineLvl w:val="3"/>
    </w:pPr>
    <w:rPr>
      <w:rFonts w:ascii="Arial" w:hAnsi="Arial" w:cs="Arial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529"/>
      <w:outlineLvl w:val="4"/>
    </w:pPr>
    <w:rPr>
      <w:rFonts w:ascii="Arial" w:hAnsi="Arial" w:cs="Arial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402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245"/>
      <w:jc w:val="both"/>
      <w:outlineLvl w:val="8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360"/>
      <w:ind w:firstLine="709"/>
      <w:jc w:val="both"/>
    </w:pPr>
    <w:rPr>
      <w:rFonts w:ascii="Arial" w:hAnsi="Arial" w:cs="Arial"/>
      <w:i/>
      <w:sz w:val="24"/>
    </w:rPr>
  </w:style>
  <w:style w:type="paragraph" w:styleId="Rientrocorpodeltesto3">
    <w:name w:val="Rientro corpo del testo 3"/>
    <w:basedOn w:val="Normal"/>
    <w:qFormat/>
    <w:pPr>
      <w:ind w:left="60" w:hanging="0"/>
      <w:jc w:val="both"/>
    </w:pPr>
    <w:rPr>
      <w:sz w:val="24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Oggetto">
    <w:name w:val="Oggetto"/>
    <w:basedOn w:val="Normal"/>
    <w:qFormat/>
    <w:pPr/>
    <w:rPr/>
  </w:style>
  <w:style w:type="paragraph" w:styleId="Data">
    <w:name w:val="Dat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3:40:00Z</dcterms:created>
  <dc:creator>Trasquera</dc:creator>
  <dc:description/>
  <cp:keywords/>
  <dc:language>en-US</dc:language>
  <cp:lastModifiedBy>Ragioneria</cp:lastModifiedBy>
  <cp:lastPrinted>2013-10-22T14:09:00Z</cp:lastPrinted>
  <dcterms:modified xsi:type="dcterms:W3CDTF">2013-10-22T12:09:00Z</dcterms:modified>
  <cp:revision>7</cp:revision>
  <dc:subject/>
  <dc:title>COMUNE DI TRASQUERA</dc:title>
</cp:coreProperties>
</file>