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 xml:space="preserve">COMUNE DI TRASQUERA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VINCIA DEL VERBANO CUSIO OSSOL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DINANZA N. 5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L 27/07/2012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GGETTO: divieto di sosta piazzale stazione Iselle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L SINDACO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sz w:val="28"/>
          <w:szCs w:val="28"/>
        </w:rPr>
        <w:t>Premesso che la Rete Ferroviaria Italiana intende effettuare all’interno della galleria elicoidale degli interventi e pertanto il trasporto dei viaggiatori verrà effettuato tramite autobus;</w:t>
      </w:r>
    </w:p>
    <w:p>
      <w:pPr>
        <w:pStyle w:val="TextBody"/>
        <w:rPr/>
      </w:pPr>
      <w:r>
        <w:rPr>
          <w:sz w:val="28"/>
          <w:szCs w:val="28"/>
        </w:rPr>
        <w:t>Considerato che bisogna lasciare sgombero il piazzale della stazione di Iselle per permettere ai pulmini di effettuare le manovre necessarie;</w:t>
      </w:r>
    </w:p>
    <w:p>
      <w:pPr>
        <w:pStyle w:val="TextBody"/>
        <w:rPr/>
      </w:pPr>
      <w:r>
        <w:rPr>
          <w:sz w:val="28"/>
          <w:szCs w:val="28"/>
        </w:rPr>
        <w:t>Considerato che il piazzale della stazione  è l’unico parcheggio presente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Visto che il Comune di Trasquera è proprietario di un terreno adiacente all’Ex centrale dell’Enel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AUTORIZZA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left"/>
        <w:rPr/>
      </w:pPr>
      <w:r>
        <w:rPr>
          <w:sz w:val="28"/>
          <w:szCs w:val="28"/>
        </w:rPr>
        <w:t>Il parcheggio dei veicoli nel terreno adiacente l’ex centrale di Iselle da sabato 11 agosto a domenica 2 settembre</w:t>
      </w:r>
    </w:p>
    <w:p>
      <w:pPr>
        <w:pStyle w:val="TextBody"/>
        <w:jc w:val="left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RDINA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divieto di sosta, nell’area segnalata, da sabato 11 agosto  a domenica 2 settembre.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che questa ordinanza sia trasmessa ai Carabinieri della Stazione di Varzo ai quali compete la vigilanza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squera, lì 27/07/2012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8"/>
          <w:szCs w:val="28"/>
        </w:rPr>
        <w:t>Il Sindaco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 xml:space="preserve">          ( Sig. Geremia Magliocco )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1:30:00Z</dcterms:created>
  <dc:creator>comune di trasquera</dc:creator>
  <dc:description/>
  <cp:keywords/>
  <dc:language>en-US</dc:language>
  <cp:lastModifiedBy>silvia</cp:lastModifiedBy>
  <cp:lastPrinted>2012-07-27T10:53:00Z</cp:lastPrinted>
  <dcterms:modified xsi:type="dcterms:W3CDTF">2012-07-27T08:53:00Z</dcterms:modified>
  <cp:revision>5</cp:revision>
  <dc:subject/>
  <dc:title>ORDINANZA N</dc:title>
</cp:coreProperties>
</file>