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TRASQU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el Verbano Cusio Oss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ZIONE   N.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23/05/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BALE DI DELIBERAZIONE DE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Convalida degli eletti alla carica di Sindaco e di Consigliere Comunale. Verifica delle condizioni di eleggibilità e di compatibilità di ciascuno di essi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’anno duemilaundici    addì    ventitre  del  mese di maggio    alle ore  ventuno  e minuti  zero  nella sala delle adunanze Consigli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evia l’osservanza di tutte le formalità prescritte dalle vigenti disposizioni normative, vennero oggi convocati a seduta i Consiglieri Comun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enti      Assenti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LIOCCO Geremia </w:t>
        <w:tab/>
        <w:tab/>
        <w:t xml:space="preserve">Sindaco </w:t>
        <w:tab/>
        <w:tab/>
        <w:tab/>
        <w:tab/>
        <w:t>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IESSI Massimo </w:t>
        <w:tab/>
        <w:tab/>
        <w:t>Consigliere magg.</w:t>
        <w:tab/>
        <w:tab/>
        <w:tab/>
        <w:t>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ETTI Vanni </w:t>
        <w:tab/>
        <w:tab/>
        <w:tab/>
        <w:t>Consigliere magg.</w:t>
        <w:tab/>
        <w:tab/>
        <w:tab/>
        <w:t>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PEDRO PERA Alessandro</w:t>
        <w:tab/>
        <w:t>Consigliere magg.</w:t>
        <w:tab/>
        <w:tab/>
        <w:tab/>
        <w:t>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SSI Nives </w:t>
        <w:tab/>
        <w:tab/>
        <w:tab/>
        <w:t>Consigliere magg.</w:t>
        <w:tab/>
        <w:tab/>
        <w:tab/>
        <w:t>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PEDRO PERA Alfredo </w:t>
        <w:tab/>
        <w:t>Consigliere magg.</w:t>
        <w:tab/>
        <w:tab/>
        <w:tab/>
        <w:t>SI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GONI Vittorio </w:t>
        <w:tab/>
        <w:tab/>
        <w:tab/>
        <w:t>Consigliere magg.</w:t>
        <w:tab/>
        <w:tab/>
        <w:tab/>
        <w:t>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LA POZZA Marcello </w:t>
        <w:tab/>
        <w:tab/>
        <w:t>Consigliere min.</w:t>
        <w:tab/>
        <w:tab/>
        <w:tab/>
        <w:t>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PEDRO Martina </w:t>
        <w:tab/>
        <w:tab/>
        <w:t>Consigliere min.</w:t>
        <w:tab/>
        <w:tab/>
        <w:tab/>
        <w:t>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IROLI Paolo </w:t>
        <w:tab/>
        <w:tab/>
        <w:tab/>
        <w:t>Consigliere min</w:t>
        <w:tab/>
        <w:tab/>
        <w:tab/>
        <w:tab/>
        <w:tab/>
        <w:t>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TOTALE</w:t>
        <w:tab/>
        <w:tab/>
        <w:tab/>
        <w:tab/>
        <w:t>9</w:t>
        <w:tab/>
        <w:tab/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 il Segretario Comunale Dr. Vincenzo Izz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Signor Magliocco Geremia nella Sua qualità di Sindaco assume la presidenza e, constatata la legalità dell’adunanza, invita i convenuti a deliberare sull’oggetto sopra indic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IGLIO COMUNAL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che a norma dell’art. 41, comma 1, del D. Lgs 18.08.2000, n. 267 (Testo Unico sull’ordinamento degli enti locali), nella prima seduta successiva alle elezioni, anche se non è pervenuto alcun reclamo, il Consiglio comunale, prima di deliberare su qualsiasi altro argomento, è tenuto ad esaminare la condizione degli eletti, al fine di accertare l’eventuale sussistenza in capo ai medesimi di cause di ineleggibilità ed incompatibilità alla carica, ed a convalidarne l’elezione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che tale verifica opera anche nei confronti del Sindaco neoeletto, in quanto anch’egli è membro del Consiglio comunale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e le disposizioni di cui al Capo II del titolo III del citato Testo Unico ed in particolare gli artt. 58 e segu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isultati delle elezioni sono stati resi noti mediante pubblicazione di apposito manifesto all’Albo Pretorio ed in altri luoghi pubblici ai sensi dell’art. 61 del T.U. 06.05.1960, n. 57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Consiglieri eletti è stata tempestivamente notificata l’elezione come risulta dalle relative notifiche in at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 in sede di compimento delle operazioni dell’Adunanza dei Presidenti di sezione né successivamente sono stati denunciati motivi di ineleggibilità ed incompatibilità nei confronti dei proclamati elet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vendo alcuno richiesto la parola e riconosciuta, pertanto, l’assenza di cause di ineleggibilità ed incompatibilità nei confronti dei Consiglieri e del Sindaco neo elet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Capo II del Titolo III del D. Lgs. 18/08/2000, n. 26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azione unanime espressa per alzata di mano dai Consiglieri prese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 convalidare, ai sensi dell’art. 41, comma 1, del D. Lgs. 18.08.2000 n. 267, l’elezione alla carica di Sindaco del Sig. Magliocco Geremia e dei Consiglieri comunali proclamati eletti a seguito della consultazione elettorale tenutasi lo scorso 15 e 16 maggio.</w:t>
      </w:r>
    </w:p>
    <w:p>
      <w:pPr>
        <w:pStyle w:val="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::::::::::::::::::::::::::::::::::::::::::::::::::::::::::::::::::::::::::::::::::::::::::::::::::::::::::::::::::::::::::::::::::::::::::::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di sola ed esclusiva regolarità contabile ai sensi art.49 T.U.E.L. 267 del 18.08.20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F.to Dott. Izzo Vincenz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::::::::::::::::::::::::::::::::::::::::::::::::::::::::::::::::::::::::::::::::::::::::::::::::::::::::::::::::::::::::::::::::::::::::::::::::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confermato e sottoscri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Presidente</w:t>
        <w:tab/>
        <w:tab/>
        <w:tab/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.to Sig. Geremia Magliocco    </w:t>
        <w:tab/>
        <w:tab/>
        <w:tab/>
        <w:tab/>
        <w:tab/>
        <w:t xml:space="preserve">F.to  Dr. Vincenzo Izz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:::::::::::::::::::::::::::::::::::::::::::::::::::::::::::::::::::::::::::::::::::::::::::::::::::::::::::::::::::::::::::::::::::::::::::::::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la presente deliberazione è stata pubblicata all’albo Pretorio 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quera, lì</w:t>
        <w:tab/>
        <w:tab/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F.to Dr. Vincenzo Izz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:::::::::::::::::::::::::::::::::::::::::::::::::::::::::::::::::::::::::::::::::::::::::::::::::::::::::::::::::::::::::::::::::::::::::::::::::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conforma all’originale in carta libera ad uso amministrativo :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squera, lì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Il Segretario Comunale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co">
    <w:name w:val="Bolloco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53:00Z</dcterms:created>
  <dc:creator>Trasquera</dc:creator>
  <dc:description/>
  <cp:keywords/>
  <dc:language>en-US</dc:language>
  <cp:lastModifiedBy> </cp:lastModifiedBy>
  <cp:lastPrinted>2011-05-26T11:23:00Z</cp:lastPrinted>
  <dcterms:modified xsi:type="dcterms:W3CDTF">2011-05-26T09:23:00Z</dcterms:modified>
  <cp:revision>4</cp:revision>
  <dc:subject/>
  <dc:title>Comune di TRASQUERA</dc:title>
</cp:coreProperties>
</file>