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2b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2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OUB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UB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Trasquera 0,412%</c:v>
                </c:pt>
                <c:pt idx="1">
                  <c:v>Altri Comuni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412</c:v>
                </c:pt>
                <c:pt idx="1">
                  <c:v>99.58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Ragioneria</dc:creator>
  <dc:description/>
  <dc:language>en-US</dc:language>
  <cp:lastModifiedBy>Ragioneria</cp:lastModifiedBy>
  <dcterms:modified xsi:type="dcterms:W3CDTF">2013-09-28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