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E DI TRASQU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el Verbano Cusio Oss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ZIONE N.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 31/10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I DELIBERAZIONE DELLA GIUNTA MUNICIP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</w:rPr>
        <w:t>OGGETTO</w:t>
      </w:r>
      <w:r>
        <w:rPr>
          <w:rStyle w:val="StrongEmphasis"/>
          <w:rFonts w:cs="Arial" w:ascii="Arial" w:hAnsi="Arial"/>
          <w:b w:val="false"/>
          <w:sz w:val="24"/>
        </w:rPr>
        <w:t>:</w:t>
      </w:r>
      <w:r>
        <w:rPr>
          <w:rFonts w:cs="Arial" w:ascii="Arial" w:hAnsi="Arial"/>
          <w:sz w:val="24"/>
          <w:szCs w:val="24"/>
        </w:rPr>
        <w:t xml:space="preserve"> Tributo comunale sui rifiuti e sui servizi (TARES) – Determinazione scadenza e numero rate di versamento anno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L’anno duemilatredici  addì trentuno del mese di ottobre alle ore diciotto e minuti zero  convocata nei modi prescritti,la Giunta Municipale si è riunita nella sala delle   adunanze nelle persone dei Signo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Presenti                Ass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LIOCCO Geremia</w:t>
        <w:tab/>
        <w:tab/>
        <w:tab/>
        <w:t>SINDACO</w:t>
        <w:tab/>
        <w:tab/>
        <w:tab/>
        <w:t>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EDRO PERA Alessandro  </w:t>
        <w:tab/>
        <w:tab/>
        <w:t>ASSESSORE</w:t>
        <w:tab/>
        <w:tab/>
        <w:t>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IESSI </w:t>
        <w:tab/>
        <w:t>Massimo</w:t>
        <w:tab/>
        <w:tab/>
        <w:tab/>
        <w:t xml:space="preserve">ASSESSORE </w:t>
        <w:tab/>
        <w:tab/>
        <w:t>SI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</w:t>
      </w:r>
      <w:r>
        <w:rPr/>
        <w:tab/>
        <w:tab/>
        <w:t xml:space="preserve">      Totale                            3                            0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 il Segretario Comunale Dr.ssa Simona Accoman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Signor Magliocco Geremia  nella Sua qualità di Sindaco assume la presidenza e, constatata la legalità dell’adunanza, invita i convenuti a deliberare sull’oggetto sopra indic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     </w: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Vista la Circolare n. 1IDF del 29.04.2013, con la quale il Ministero dell'Economia e delle Finanze precisa che la deliberazione di individuazione del numero di rate e delle scadenze del tributo TARES rientra nell'ambito delle competenze attribuite al Consiglio Comuna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so atto che non è prevista a breve la convocazione del Consiglio Comunale e ritenuta l’urgenza di adottare tale atto per rendere noto ai contribuenti che la prima rata del tributo TARES non andrà per il Comune di Trasquera in scadenza a luglio del presente ann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chiamato l'art. 14 del D.L. 201/2011 convertito in L. 214/2011 rubricato: "Istituzione del tributo comunale sui rifiuti e sui servizi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teso che, per l'anno in corso, l'art. 10 comma 2 lett. a) del D.L. n. 35/2013 prevede la facoltà di deroga a quanto disposto dall'art. 14 del D.L. 201/2011, dando la possibilità al Comune con propria deliberazione "anche nelle more del Regolamento comunale del nuovo tributo" di stabilire le scadenze e il numero delle rate di versamento con la pubblicazione dell'atto sul proprio sito web almeno 30 giorni prima della data di vers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tenuto di usufruire della facoltà concessa dalla normativa di riferimento, stabilendo per l'anno in corso, in numero due le rate di versamento di tributo comunale sui rifiuti e sui servizi con la seguente scadenz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° rata 16 dicembre 201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rata 30 aprile 20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o atto che tale deliberazione sarà sottoposta a “ratifica” consiliare, comunque almeno trenta giorni prima della data individuata come 1° scadenz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quisiti i pareri sulla regolarità tecnica e contabile espressi dal responsabile del servizio interessato e dal responsabile del servizio finanziario ai sensi degli artt. 49, 147 bis e 153 del D.Lgs. 267/2000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stabilire, per l'anno in corso, ai sensi dell'art. 10, comma 2, lett. a) del D.L. 35/2013, in numero due le rate di versamento della tassa comunale sui rifiuti e sui servizi con le seguenti scadenze: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° rata 16 dicembre 201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rata 30 aprile 2014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ichiarare, previa separata votazione e con voto unanime e favorevole, la presente deliberazione immediatamente eseguibile ai sensi dell’art. 134, comma 4, del D.Lvo n. 267/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83" w:leader="none"/>
        </w:tabs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283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 Il sottoscritto esprime parere FAVOREVOLE sulla presente deliberazione, sotto il profilo della regolarità tecnica, ai sensi dell’art. 49 comma 1e 147 bis del D.Lgs 267/2000 e del D.L. n. 174/201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IL SEGRETARIO COMUNALE        Trasquera, lì </w:t>
        <w:tab/>
        <w:t>31/10/2013</w:t>
        <w:tab/>
        <w:t xml:space="preserve">     </w:t>
        <w:tab/>
        <w:t xml:space="preserve">                    F.to Dott.ssa Simona Accoman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 Il sottoscritto Responsabile del Servizio Finanziario esprime parere FAVOREVOLE sulla presente deliberazione, sotto il profilo della regolarità contabile, ai sensi dell’art. 49 comma 1 del D.Lgs 267/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L RESPONSABILE DEL SERVIZIO FINANZIARIO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quera, lì </w:t>
        <w:tab/>
        <w:t>31/10/2013</w:t>
        <w:tab/>
        <w:tab/>
        <w:t xml:space="preserve">         F.to Magliocco Gerem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ATTESTATO DI PUBBLIC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ttesta che copia della presente deliberazione viene pubblicata all’Albo Pretorio di questo Comune per 15 giorni consecutivi a partire da oggi 04/11/2013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 SEGRETARIO COMUNALE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.to  Dott.ssa Simona Accoman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PER COPIA CONFORME ALL’ORIGINALE</w:t>
        <w:tab/>
        <w:tab/>
        <w:tab/>
        <w:tab/>
        <w:tab/>
        <w:t xml:space="preserve">            Trasquera, lì 04/1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IL SEGRETARIO COMUNALE</w:t>
        <w:tab/>
        <w:tab/>
        <w:tab/>
        <w:tab/>
        <w:tab/>
        <w:tab/>
        <w:tab/>
        <w:tab/>
        <w:tab/>
        <w:t xml:space="preserve">   Dott.ssa Accomando Simo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CERTIFICATO DI ESECUTIVITA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dichiara che a norma dell’art. 134 comma 3 del D.Lgs. 267/2000 la presente deliberazione è divenuta esecutiva i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dichiara che a norma dell’art. 134 comma 3 del D.Lgs. 267/2000 per la presente deliberazione è stata adottata la clausola dell’immediata eseguibil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quera, lì 04/1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SEGRETARIO COMUNALE</w:t>
        <w:tab/>
        <w:t xml:space="preserve"> </w:t>
      </w:r>
    </w:p>
    <w:p>
      <w:pPr>
        <w:pStyle w:val="Normal"/>
        <w:tabs>
          <w:tab w:val="clear" w:pos="708"/>
          <w:tab w:val="left" w:pos="1283" w:leader="none"/>
        </w:tabs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omic Sans MS" w:hAnsi="Comic Sans MS" w:cs="Comic Sans MS"/>
      <w:sz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7:00Z</dcterms:created>
  <dc:creator>.</dc:creator>
  <dc:description/>
  <cp:keywords/>
  <dc:language>en-US</dc:language>
  <cp:lastModifiedBy>Ragioneria</cp:lastModifiedBy>
  <cp:lastPrinted>2013-11-04T09:33:00Z</cp:lastPrinted>
  <dcterms:modified xsi:type="dcterms:W3CDTF">2013-11-04T08:33:00Z</dcterms:modified>
  <cp:revision>14</cp:revision>
  <dc:subject/>
  <dc:title>Oggetto : acquisto materiale per sistemazione bacheche e pannelli</dc:title>
</cp:coreProperties>
</file>