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597"/>
      </w:tblGrid>
      <w:tr>
        <w:trPr/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ale a tempo determinato ex art. 110 co. 2 CCNL: Arch. Paolo Ferraris Responsabile Ufficio Tecn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776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firstLine="60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</w:t>
    </w:r>
  </w:p>
  <w:p>
    <w:pPr>
      <w:pStyle w:val="Rientrocorpodeltesto3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Rientrocorpodeltesto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unicipio, 2 – 28868 TRASQUERA (VB) – Tel. 0324.79120 – Fax 0324.793900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Sans Unicode" w:hAnsi="Lucida Sans Unicode" w:cs="Lucida Sans Unicode"/>
        <w:sz w:val="52"/>
        <w:szCs w:val="5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118745</wp:posOffset>
          </wp:positionV>
          <wp:extent cx="8001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-338455</wp:posOffset>
          </wp:positionV>
          <wp:extent cx="8001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4" w:dyaOrig="13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3.75pt;width:26.75pt;height:32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95188621" r:id="rId3"/>
      </w:object>
    </w:r>
    <w:r>
      <w:rPr>
        <w:rFonts w:cs="Lucida Sans Unicode"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/>
    </w:pPr>
    <w:r>
      <w:rPr>
        <w:rFonts w:cs="Lucida Sans Unicode"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b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spacing w:before="0" w:after="60"/>
      <w:ind w:left="-567" w:right="-569" w:firstLine="567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9:00Z</dcterms:created>
  <dc:creator>Trasquera</dc:creator>
  <dc:description/>
  <cp:keywords/>
  <dc:language>en-US</dc:language>
  <cp:lastModifiedBy>dr.ssa Salima Simona Avignano</cp:lastModifiedBy>
  <cp:lastPrinted>2019-04-30T13:11:00Z</cp:lastPrinted>
  <dcterms:modified xsi:type="dcterms:W3CDTF">2019-11-29T12:59:00Z</dcterms:modified>
  <cp:revision>2</cp:revision>
  <dc:subject/>
  <dc:title>COMUNE DI TRASQUERA</dc:title>
</cp:coreProperties>
</file>