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161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ge regionale  5 aprile 2019, n. 14, art. 2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D.G.R. n. 5-630  del 6 dicembre 201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UONO TRASPORTO PER GLI ALUNNI DELLE SCUOLE MEDIE SUPERI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no scolastico 2019/2020</w:t>
      </w:r>
    </w:p>
    <w:tbl>
      <w:tblPr>
        <w:tblW w:w="6468" w:type="dxa"/>
        <w:jc w:val="left"/>
        <w:tblInd w:w="2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3960"/>
      </w:tblGrid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  <w:t>Spett. UNIONE MONTANA  ALTA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OSS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Heading3"/>
              <w:pBdr>
                <w:bottom w:val="nil"/>
              </w:pBdr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  <w:t>F.ne  Bagni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DO (V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STANZA PER ACCEDERE AL CONTRIBUT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458" w:hanging="0"/>
        <w:rPr/>
      </w:pPr>
      <w:r>
        <w:rPr/>
        <w:t xml:space="preserve">previsto quale sostegno economico alle spese sostenute per l’utilizzo del mezzo di trasporto pubblico da parte degli alunni residenti al di sopra dei 600 metri nei comuni montani piemontesi, </w:t>
      </w:r>
      <w:r>
        <w:rPr>
          <w:rFonts w:cs="Arial"/>
        </w:rPr>
        <w:t>frequentanti le scuole medie superiori;</w:t>
      </w:r>
    </w:p>
    <w:p>
      <w:pPr>
        <w:pStyle w:val="Testodelblocco"/>
        <w:ind w:left="0" w:right="45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CHIARAZIONE DATI ANAGRAFICI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505"/>
        <w:gridCol w:w="545"/>
        <w:gridCol w:w="1197"/>
        <w:gridCol w:w="1528"/>
        <w:gridCol w:w="1055"/>
        <w:gridCol w:w="87"/>
        <w:gridCol w:w="1480"/>
        <w:gridCol w:w="996"/>
        <w:gridCol w:w="138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DI RESIDENZA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:  (barrare la casella di intere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Genitore</w:t>
        <w:tab/>
        <w:tab/>
        <w:tab/>
        <w:tab/>
        <w:tab/>
        <w:tab/>
        <w:t>Studente/Studentessa maggiorenn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egale rappresentante del minor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sapevole delle sanzioni penali previste in caso di dichiarazioni non veritiere e di falsità negli atti di cui all’art. 76 del D.P.R. 28 dicembre 2000, n. 445 e della conseguente decadenza dei benefici di cui all’art. 75 del citato decreto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ede di essere ammesso al contributo per l’acquisto del titolo di viaggio per l’utilizzo del mezzo di trasporto pubblico per l’anno scolastico 2019/2020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a tal fine DICHIARA, </w:t>
      </w:r>
    </w:p>
    <w:p>
      <w:pPr>
        <w:pStyle w:val="Corpodeltes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gli artt. 46 e 47 del D.P.R. 28 dicembre 2000, n. 44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CHIARAZIONE DATI ANAGRAFICI DEL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505"/>
        <w:gridCol w:w="903"/>
        <w:gridCol w:w="542"/>
        <w:gridCol w:w="297"/>
        <w:gridCol w:w="1528"/>
        <w:gridCol w:w="1055"/>
        <w:gridCol w:w="87"/>
        <w:gridCol w:w="1480"/>
        <w:gridCol w:w="204"/>
        <w:gridCol w:w="217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DI RESIDENZA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TI DELLO STUDENTE PER L’ANNO SCOLASTICO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590"/>
        <w:gridCol w:w="540"/>
        <w:gridCol w:w="697"/>
        <w:gridCol w:w="743"/>
        <w:gridCol w:w="2160"/>
        <w:gridCol w:w="3048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FREQUEN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a casella di interesse)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44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SECONDARIA DI SECONDO GRAD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PERCORSI SPERIMENTALI ISTRUZIONE E FORM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(qualifica triennale – diploma quadriennale)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LA SCUOLA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SEDE DELLA SCUOL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FREQUENTAT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TITO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VIAGGI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chiara di autorizzare </w:t>
      </w:r>
      <w:r>
        <w:rPr>
          <w:rFonts w:cs="Arial" w:ascii="Arial" w:hAnsi="Arial"/>
          <w:u w:val="single"/>
        </w:rPr>
        <w:t>l’accredito del contributo</w:t>
      </w:r>
      <w:r>
        <w:rPr>
          <w:rFonts w:cs="Arial" w:ascii="Arial" w:hAnsi="Arial"/>
        </w:rPr>
        <w:t xml:space="preserve"> sul proprio conto corrente bancario o postale comunicando il seguente Codice IB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6"/>
        <w:gridCol w:w="356"/>
        <w:gridCol w:w="356"/>
        <w:gridCol w:w="357"/>
        <w:gridCol w:w="356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6"/>
        <w:gridCol w:w="359"/>
        <w:gridCol w:w="359"/>
        <w:gridCol w:w="359"/>
        <w:gridCol w:w="35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Dichiara che per l’acquisto del titolo di viaggio di cui trattasi, non ha usufruito di analoghi interventi economici di sostegno posti in essere da altri Assessorati della Regione Piemo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infine la copia fotostatica dei seguenti documenti (obbligatori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a d’identità del richie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oli di viaggio (abbonamento studente trimestrale/semestrale, tessera precarica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evuta d’acquisto dei titoli di vi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TE: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A  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          </w:t>
        <w:tab/>
        <w:tab/>
        <w:tab/>
        <w:t xml:space="preserve">   __________________________</w:t>
      </w:r>
      <w:r>
        <w:rPr/>
        <w:t>___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,Bold" w:hAnsi="Arial,Bold" w:cs="Arial,Bold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2:00Z</dcterms:created>
  <dc:creator>Settore Sistemi Informativi</dc:creator>
  <dc:description/>
  <cp:keywords/>
  <dc:language>en-US</dc:language>
  <cp:lastModifiedBy>Funzioni Montane</cp:lastModifiedBy>
  <cp:lastPrinted>2019-12-09T11:35:00Z</cp:lastPrinted>
  <dcterms:modified xsi:type="dcterms:W3CDTF">2019-12-17T13:47:00Z</dcterms:modified>
  <cp:revision>10</cp:revision>
  <dc:subject/>
  <dc:title> </dc:title>
</cp:coreProperties>
</file>