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ICHIESTA DI PATROCINI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sottoscritto _____________________________________________ nato a ______________________________ in data _________________________, CF ___________________ in qualità di Presidente d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 sede in _____________________________________________________ Via _______________________________ CF _________________________ PI ______________________________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n ottemperanza a quanto disposto dal Regolamento approvato con deliberazione di Consiglio Comunale n. 26 del 14/10/2016, art. 6, con la presente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IED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 Sindaco del Comune di Trasquera la concessione di patrocinio per la seguente iniziativa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SCRIZIONE INIZIATIV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GRAMMA OPERATIVO CON TEMPI E LUOGHI DI REALIZZAZION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ZZA DEL MATERIALE PUBBLICITARIO (Allegato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fede</w:t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squera, lì ________________                       Il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8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57:00Z</dcterms:created>
  <dc:creator>Ragioneria</dc:creator>
  <dc:description/>
  <dc:language>en-US</dc:language>
  <cp:lastModifiedBy>Ragioneria</cp:lastModifiedBy>
  <dcterms:modified xsi:type="dcterms:W3CDTF">2016-10-28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