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52"/>
                <w:szCs w:val="52"/>
              </w:rPr>
              <w:drawing>
                <wp:inline distT="0" distB="0" distL="0" distR="0">
                  <wp:extent cx="1143635" cy="14674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Trasquer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vincia del verbano cusio oss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26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Presa d'atto formale verbale nucleo di valutazione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vent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lugl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quin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INCIO ARTURO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AIROLI PAOLO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TAIESSI MASSIMO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l’intervento e l’opera del Vice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ssa. AVIGNANO Salima Simona</w:t>
      </w:r>
      <w:r>
        <w:rPr/>
      </w:r>
      <w:r>
        <w:rPr/>
        <w:fldChar w:fldCharType="end"/>
      </w:r>
      <w:r>
        <w:rPr/>
        <w:t xml:space="preserve"> il quale provvede alla redazione del presente verb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endo legale il numero degli intervenuti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NCIO ARTURO</w:t>
      </w:r>
      <w:r>
        <w:rPr/>
      </w:r>
      <w:r>
        <w:rPr/>
        <w:fldChar w:fldCharType="end"/>
      </w:r>
      <w:r>
        <w:rPr/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chiamata la deliberazione della Giunta Comunale n. 51 del  11/11/2019, con la quale sono stati assegnati gli obiettivi per l’anno 2019 ai Responsabili dei Servizi titolari di posizione organizzativ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Dato atto che l’OIV ha provveduto a valutare la prestazione professionale resa nel corso dell’anno 2019 dai dipendenti del Comune di Trasquera titolari di P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verbale  redatto dal Nucleo di Valutazione acquisito agli atti data 02/07/20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o che, sulla base della valutazione riportata dai  dipendenti interessati, discende il diritto alla liquidazione della retribuzione di risultato in misura del 25% della retribuzione di posizione;</w:t>
      </w:r>
    </w:p>
    <w:p>
      <w:pPr>
        <w:pStyle w:val="Normal"/>
        <w:rPr/>
      </w:pPr>
      <w:r>
        <w:rPr/>
        <w:t>Richiamato il vigente Regolamento Comunale sull’Ordinamento degli Uffici e dei Serviz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di approvare il predetto documento;</w:t>
      </w:r>
    </w:p>
    <w:p>
      <w:pPr>
        <w:pStyle w:val="Normal"/>
        <w:rPr/>
      </w:pPr>
      <w:r>
        <w:rPr/>
        <w:t>Visto il D. Lgs.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parere di regolarità tecnica e contabile espressa dal Responsabile dei Servizi ai sensi del D. Lgs. 267/2000 e s.m.i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espressi secondo le forme di leg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di approvare il verbale trasmesso dal Nucleo di Valutazione in data 02/07/202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i dare mandato all’Ufficio competente di liquidare a favore dei dipendenti di P.O. l’importo complessivo di € 5.250,00 impegnato ad apposito capitolo del Bilancio del triennio 2019/2021 suddividendolo in misura pari al 25% della retribuzione di risultato a seguito delle risultanze della valutazione del personale come contenute nel verbale del Nucleo di Valutazione acquisito agli atti in data 02/07/2020  nella prima mensilità di stipendio utile;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rFonts w:cs="Arial"/>
          <w:szCs w:val="22"/>
        </w:rPr>
        <w:t xml:space="preserve">3. </w:t>
        <w:tab/>
        <w:t>di trasmettere la presente, ai sensi dell’art. 125 del D.Lgs. 18.08.2000, n. 267 ai Capigruppo Consiliari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rFonts w:cs="Arial"/>
          <w:szCs w:val="22"/>
        </w:rPr>
        <w:t xml:space="preserve">4. </w:t>
        <w:tab/>
        <w:t>di dichiarare la presente deliberazione, con successiva votazione unanime, immediatamente eseguibile ai sensi dell'art. 134, comma 4° del D.Lgs. 267/2000.</w:t>
      </w:r>
      <w:r>
        <w:br w:type="page"/>
      </w:r>
    </w:p>
    <w:p>
      <w:pPr>
        <w:pStyle w:val="Normal"/>
        <w:ind w:left="-284" w:hanging="0"/>
        <w:rPr/>
      </w:pPr>
      <w:r>
        <w:rPr/>
        <w:t>Letto,confermato e sottoscritt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L </w:t>
            </w:r>
            <w:r>
              <w:fldChar w:fldCharType="begin">
                <w:ffData>
                  <w:name w:val="Delibere_SiCaric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Sindaco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LINCIO ARTURO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VICE SEGRETARIO COMUNALE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Dott.ssa. AVIGNANO Salima Simona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vanish/>
                <w:sz w:val="24"/>
                <w:szCs w:val="24"/>
              </w:rPr>
            </w:pPr>
            <w:r>
              <w:rPr>
                <w:rFonts w:cs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sottoscritto esprime parere FAVOREVOLE sulla presente deliberazione, sotto il profilo della regolarità tecnica, ai sensi dell’art.49 comma 1 del D.Lgs 267/2000 e del D.L. n. 174/2012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asquera,lì  </w:t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02/07/2020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cs="Arial"/>
                <w:vanish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Dott.ssa AVIGNANO Salima Simona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vanish/>
                <w:sz w:val="24"/>
                <w:szCs w:val="24"/>
              </w:rPr>
            </w:pPr>
            <w:r>
              <w:rPr>
                <w:rFonts w:cs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667"/>
      </w:tblGrid>
      <w:tr>
        <w:trPr>
          <w:trHeight w:val="8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===============================================================</w:t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Il sottoscritto Responsabile del Servizio Finanziario esprime parere FAVOREVOLE sulla presente deliberazione, sotto il profilo della regolarità contabile, si sensi dell’art 49 comma 1 del D.Lgs 267/2000 e del D.L. n. 174/2012;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Arial"/>
                      <w:sz w:val="24"/>
                      <w:szCs w:val="24"/>
                    </w:rPr>
                    <w:t>IL RESPONSABILE DEL SERVIZIO FINANZIAR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</w:t>
                  </w:r>
                  <w:r>
                    <w:fldChar w:fldCharType="begin">
                      <w:ffData>
                        <w:name w:val="TestoNascosto_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 xml:space="preserve">F.to: </w: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Dott.ssa AVIGNANO Salima Simon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================================================================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ATTESTATO DI PUBBLICAZION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 attesta che copia della presente deliberazione viene pubblicata all’Albo Pretorio di questo Comune per 15 giorni consecutivi a partire da oggi 31/07/2020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IL FUNZIONARIO INCARICAT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Dott.ssa  AVIGNANO Salima Simo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==================================================================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Trasquera, Lì 31/07/20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vanish/>
                <w:sz w:val="24"/>
                <w:szCs w:val="22"/>
              </w:rPr>
            </w:pPr>
            <w:r>
              <w:rPr>
                <w:vanish/>
                <w:sz w:val="24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L FUNZIONARIO INCARICAT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Dott.ssa AVIGNANO Salima Simona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==================================================================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ERTIFICATO DI ESECUTIVITA’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Si dichiara che a norma dell’art. 134 comma 3 del D.Lgs. 267/2000 la presente deliberazione è divenuta esecutiva il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X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Si dichiara che a norma dell’art. 134 comma 4 del D.Lgs. 267/2000 per la presente deliberazione è stata adottata la clausola dell’immediata eseguibilità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asquera, lì </w:t>
            </w:r>
            <w:r>
              <w:fldChar w:fldCharType="begin">
                <w:ffData>
                  <w:name w:val="Delibere_Data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02/07/2020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Dott.ssa. AVIGNANO Salima Simona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1:00Z</dcterms:created>
  <dc:creator>salima simona avignano</dc:creator>
  <dc:description/>
  <cp:keywords/>
  <dc:language>en-US</dc:language>
  <cp:lastModifiedBy>salima simona avignano</cp:lastModifiedBy>
  <dcterms:modified xsi:type="dcterms:W3CDTF">2020-09-03T06:31:00Z</dcterms:modified>
  <cp:revision>2</cp:revision>
  <dc:subject/>
  <dc:title> </dc:title>
</cp:coreProperties>
</file>