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5387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790</wp:posOffset>
                </wp:positionH>
                <wp:positionV relativeFrom="paragraph">
                  <wp:posOffset>110490</wp:posOffset>
                </wp:positionV>
                <wp:extent cx="590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8.7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ol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firstLine="5387"/>
        <w:contextualSpacing/>
        <w:rPr>
          <w:sz w:val="24"/>
          <w:szCs w:val="24"/>
        </w:rPr>
      </w:pPr>
      <w:r>
        <w:rPr>
          <w:sz w:val="24"/>
          <w:szCs w:val="24"/>
        </w:rPr>
        <w:t>Allo Sportello Unico</w:t>
      </w:r>
    </w:p>
    <w:p>
      <w:pPr>
        <w:pStyle w:val="Normal"/>
        <w:spacing w:before="0" w:after="200"/>
        <w:ind w:firstLine="5387"/>
        <w:contextualSpacing/>
        <w:rPr>
          <w:sz w:val="24"/>
          <w:szCs w:val="24"/>
        </w:rPr>
      </w:pPr>
      <w:r>
        <w:rPr>
          <w:sz w:val="24"/>
          <w:szCs w:val="24"/>
        </w:rPr>
        <w:t>per l’Edilizia del Comune di</w:t>
      </w:r>
    </w:p>
    <w:p>
      <w:pPr>
        <w:pStyle w:val="Normal"/>
        <w:spacing w:before="0" w:after="200"/>
        <w:ind w:firstLine="538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5387"/>
        <w:contextualSpacing/>
        <w:rPr/>
      </w:pPr>
      <w:r>
        <w:rPr>
          <w:b/>
          <w:sz w:val="24"/>
          <w:szCs w:val="24"/>
          <w:u w:val="single"/>
        </w:rPr>
        <w:t xml:space="preserve">TRASQUERA </w:t>
      </w:r>
      <w:r>
        <w:rPr>
          <w:sz w:val="24"/>
          <w:szCs w:val="24"/>
        </w:rPr>
        <w:t xml:space="preserve"> (VB)</w:t>
      </w:r>
    </w:p>
    <w:p>
      <w:pPr>
        <w:pStyle w:val="Normal"/>
        <w:spacing w:before="0" w:after="200"/>
        <w:ind w:firstLine="5387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0"/>
        <w:ind w:firstLine="5387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 xml:space="preserve">OGGETTO:  </w:t>
      </w:r>
      <w:r>
        <w:rPr>
          <w:b/>
          <w:bCs/>
          <w:sz w:val="24"/>
          <w:szCs w:val="24"/>
        </w:rPr>
        <w:t>Richiesta di Certificato di Agibilità.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 xml:space="preserve">Il/La sottoscritto/a ………………………………………………………………………………………………………………,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.......................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resident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.F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rFonts w:eastAsia="Wingdings 2" w:cs="Wingdings 2" w:ascii="Wingdings 2" w:hAnsi="Wingdings 2"/>
          <w:sz w:val="24"/>
          <w:szCs w:val="24"/>
        </w:rPr>
        <w:t>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vendone titolo quale</w:t>
      </w:r>
    </w:p>
    <w:p>
      <w:pPr>
        <w:pStyle w:val="Normal"/>
        <w:spacing w:before="0" w:after="20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7_2180370521"/>
      <w:bookmarkStart w:id="1" w:name="__Fieldmark__7_2180370521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oprietari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8_2180370521"/>
      <w:bookmarkStart w:id="3" w:name="__Fieldmark__8_2180370521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sufruttuari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9_2180370521"/>
      <w:bookmarkStart w:id="5" w:name="__Fieldmark__9_2180370521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uperficiario</w:t>
      </w:r>
    </w:p>
    <w:p>
      <w:pPr>
        <w:pStyle w:val="Normal"/>
        <w:spacing w:before="0" w:after="20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0_2180370521"/>
      <w:bookmarkStart w:id="7" w:name="__Fieldmark__10_2180370521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gale rappresentant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1_2180370521"/>
      <w:bookmarkStart w:id="9" w:name="__Fieldmark__11_2180370521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mministratore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2_2180370521"/>
      <w:bookmarkStart w:id="11" w:name="__Fieldmark__12_2180370521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nfiteuta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3_2180370521"/>
      <w:bookmarkStart w:id="13" w:name="__Fieldmark__13_2180370521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ltro titol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........................................................................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IEDE IL RILASCIO DEL CERTIFICATO DI AGIBILITA’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 relazione al seguente titolo edilizio:____________________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.___________  del __________________ Prot. n. 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onché successive varianti:____________________________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/>
        <w:t>Relativamente ai lavori  di cui al seguente prospetto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90"/>
      </w:tblGrid>
      <w:tr>
        <w:trPr>
          <w:trHeight w:val="14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ZIONE DEI LAVORI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BICAZIONE 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TREMI CATASTO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RENI 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glio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..........................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Mappali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......................................................................................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TREMI CATASTO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BBRICATI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glio </w:t>
            </w: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..........................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Mappali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......................................................................................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TRI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STATARI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u w:val="single"/>
              </w:rPr>
              <w:t>generalità complete di ogni intestatario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 esecuzione delle opere di cui al progetto redatto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 conformità ai contenuti di cui all’art. 7, comma 4 del Regolamento Edilizio Comunale,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 xml:space="preserve">in dat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................................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al/dalla sig./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to/a 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..............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l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residente in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via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scritto/a all’ordine/albo degli/dei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l n.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al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dice fiscale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..............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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di cui alla Direzione dei Lavori di</w:t>
      </w:r>
    </w:p>
    <w:p>
      <w:pPr>
        <w:pStyle w:val="Normal"/>
        <w:spacing w:before="0" w:after="200"/>
        <w:contextualSpacing/>
        <w:rPr/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to/a 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..............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l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residente in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via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scritto/a all’ordine/albo degli/dei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l n.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al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dice fiscale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..............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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E realizzate dalla seguente ditta</w:t>
      </w:r>
    </w:p>
    <w:p>
      <w:pPr>
        <w:pStyle w:val="Normal"/>
        <w:spacing w:before="0" w:after="200"/>
        <w:contextualSpacing/>
        <w:rPr/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 sede in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via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scritto/a all’ordine/albo degli/dei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l n.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al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artita IVA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..............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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........................................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 I C H I A R A</w:t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he i lavori sono iniziati il ____________ come da comunicazione Prot. n. _________ del ________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he i lavori sono finiti il ______________come da comunicazione Prot. n. _________ del ________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he le opere eseguite e gli spazi ricavati sono conformi al progetto approvato mediante il sopra richiamato titolo edilizio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he le opere eseguite, gli spazi ricavati, gli impianti e quant’altro realizzato, sono conformi alle norme legislative e regolamentari vigenti, con particolare riguardo al Regolamento Locale di Igiene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he i muri sono perfettamente prosciugati e che i locali non presentano cause di insalubrità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he per gli spazi in oggetto, in sede di istruttoria prima della loro esecuzione:</w:t>
      </w:r>
    </w:p>
    <w:p>
      <w:pPr>
        <w:pStyle w:val="Normal"/>
        <w:spacing w:before="0" w:after="20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64_2180370521"/>
      <w:bookmarkStart w:id="15" w:name="__Fieldmark__64_2180370521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’ stato acquisito il parere igienico-sanitario dell’A.S.L., ai sensi dell’art. 5, comma 3, lett. a) del D.P.R. n. 380/01 s.m.i., al Prot. n. _____________ in data ______________;</w:t>
      </w:r>
    </w:p>
    <w:p>
      <w:pPr>
        <w:pStyle w:val="Normal"/>
        <w:spacing w:before="0" w:after="20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65_2180370521"/>
      <w:bookmarkStart w:id="17" w:name="__Fieldmark__65_2180370521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’ stata presentata autocertificazione circa la conformità sotto il profilo igienico-sanitario, ai sensi dell’art. 20, comma 1, del D.P.R. n. 380/01 s.m.i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he in materia di prevenzione incendi ai sensi della legge n. 818 del 1984:</w:t>
      </w:r>
    </w:p>
    <w:p>
      <w:pPr>
        <w:pStyle w:val="Normal"/>
        <w:spacing w:before="0" w:after="20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66_2180370521"/>
      <w:bookmarkStart w:id="19" w:name="__Fieldmark__66_2180370521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n sono previste attività soggette a certificato di prevenzione incendi di cui al D.M. 16/02/1982;</w:t>
      </w:r>
    </w:p>
    <w:p>
      <w:pPr>
        <w:pStyle w:val="Normal"/>
        <w:spacing w:before="0" w:after="20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67_2180370521"/>
      <w:bookmarkStart w:id="21" w:name="__Fieldmark__67_2180370521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ono previste attività soggette a certificato di prevenzione incendi indicate dal D.M. 16/02/1982 ai numeri_____________ e, a tale scopo:  </w:t>
      </w:r>
    </w:p>
    <w:p>
      <w:pPr>
        <w:pStyle w:val="Normal"/>
        <w:spacing w:before="0" w:after="20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68_2180370521"/>
      <w:bookmarkStart w:id="23" w:name="__Fieldmark__68_2180370521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è stato rilasciato il certificato di prevenzione incendi da parte del Comando Provinciale dei Vigili del Fuoco di _____________ al numero __________ in data____________ ,  </w:t>
      </w:r>
    </w:p>
    <w:p>
      <w:pPr>
        <w:pStyle w:val="Normal"/>
        <w:spacing w:before="0" w:after="20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69_2180370521"/>
      <w:bookmarkStart w:id="25" w:name="__Fieldmark__69_2180370521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è stata presentata domanda di rilascio del certificato di prevenzione incendi al Comando Provinciale dei Vigili del Fuoco di __________ come da ricevuta di avvenuta presentazione n. ______________in data _____________, la quale costituisce autorizzazione provvisoria ai soli fini antincendio, ai sensi dell’art. 3, comma 5, del D.P.R. n. 37/1998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he, ai sensi degli articoli 25 comma 3 lettera a) e 67 del D.P.R. 380 del 2001 in materia di strutture:</w:t>
      </w:r>
    </w:p>
    <w:p>
      <w:pPr>
        <w:pStyle w:val="Normal"/>
        <w:spacing w:before="0" w:after="20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70_2180370521"/>
      <w:bookmarkStart w:id="27" w:name="__Fieldmark__70_2180370521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n sono state realizzate strutture in cemento armato o metallo;</w:t>
      </w:r>
    </w:p>
    <w:p>
      <w:pPr>
        <w:pStyle w:val="Normal"/>
        <w:spacing w:before="0" w:after="20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71_2180370521"/>
      <w:bookmarkStart w:id="29" w:name="__Fieldmark__71_2180370521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he il collaudo statico delle strutture:</w:t>
      </w:r>
    </w:p>
    <w:p>
      <w:pPr>
        <w:pStyle w:val="Normal"/>
        <w:spacing w:before="0" w:after="20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72_2180370521"/>
      <w:bookmarkStart w:id="31" w:name="__Fieldmark__72_2180370521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è stato effettuato in data_____________ ed è allegato, per il deposito, alla presente richiesta;</w:t>
      </w:r>
    </w:p>
    <w:p>
      <w:pPr>
        <w:pStyle w:val="Normal"/>
        <w:spacing w:before="0" w:after="20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73_2180370521"/>
      <w:bookmarkStart w:id="33" w:name="__Fieldmark__73_2180370521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è stato depositato presso lo Sportello Unico per l’Edilizia al Prot. n. _________ in data_______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he, ai sensi degli articoli 25, comma 3, lettera b), 62 e da 83 a 106, in materia di opere in zona sismica, il collaudo delle opere:</w:t>
      </w:r>
    </w:p>
    <w:p>
      <w:pPr>
        <w:pStyle w:val="Normal"/>
        <w:spacing w:before="0" w:after="20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74_2180370521"/>
      <w:bookmarkStart w:id="35" w:name="__Fieldmark__74_2180370521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è stato effettuato in data _____________ ed è allegato, per il deposito, alla presente richiesta;</w:t>
      </w:r>
    </w:p>
    <w:p>
      <w:pPr>
        <w:pStyle w:val="Normal"/>
        <w:spacing w:before="0" w:after="20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6" w:name="__Fieldmark__75_2180370521"/>
      <w:bookmarkStart w:id="37" w:name="__Fieldmark__75_2180370521"/>
      <w:bookmarkEnd w:id="3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è stato depositato presso lo Sportello Unico per l’Edilizia al Prot. n. _________ in data _______;</w:t>
      </w:r>
    </w:p>
    <w:p>
      <w:pPr>
        <w:pStyle w:val="Normal"/>
        <w:spacing w:before="0" w:after="20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8" w:name="__Fieldmark__76_2180370521"/>
      <w:bookmarkStart w:id="39" w:name="__Fieldmark__76_2180370521"/>
      <w:bookmarkEnd w:id="3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è assorbito dal collaudo di cui al precedente punto 8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he in materia di impianti di cui agli articoli da 107 a 121 del D.P.R. n. 380/2001:</w:t>
      </w:r>
    </w:p>
    <w:p>
      <w:pPr>
        <w:pStyle w:val="Normal"/>
        <w:spacing w:before="0" w:after="20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77_2180370521"/>
      <w:bookmarkStart w:id="41" w:name="__Fieldmark__77_2180370521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n sono state eseguite opere relative a impianti di cui all’art. 107 del D.P.R. 380/2001;</w:t>
      </w:r>
    </w:p>
    <w:p>
      <w:pPr>
        <w:pStyle w:val="Normal"/>
        <w:spacing w:before="0" w:after="20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78_2180370521"/>
      <w:bookmarkStart w:id="43" w:name="__Fieldmark__78_2180370521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i allegano n. ___________ dichiarazioni di conformità redatta dagli installatori degli impianti;</w:t>
      </w:r>
    </w:p>
    <w:p>
      <w:pPr>
        <w:pStyle w:val="Normal"/>
        <w:spacing w:before="0" w:after="20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79_2180370521"/>
      <w:bookmarkStart w:id="45" w:name="__Fieldmark__79_2180370521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i allegano n. ___________certificazioni di collaudo degli impianti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he per il contenimento dei consumi energetici di cui agli articoli da 122 a 135 del D.P.R. n. 380/2001:</w:t>
      </w:r>
    </w:p>
    <w:p>
      <w:pPr>
        <w:pStyle w:val="Normal"/>
        <w:spacing w:before="0" w:after="20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80_2180370521"/>
      <w:bookmarkStart w:id="47" w:name="__Fieldmark__80_2180370521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n sono state previste né eseguite opere che influiscono sui consumi energetici;</w:t>
      </w:r>
    </w:p>
    <w:p>
      <w:pPr>
        <w:pStyle w:val="Normal"/>
        <w:spacing w:before="0" w:after="20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8" w:name="__Fieldmark__81_2180370521"/>
      <w:bookmarkStart w:id="49" w:name="__Fieldmark__81_2180370521"/>
      <w:bookmarkEnd w:id="4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i allega dichiarazione congiunta circa la conformità delle opere per il contenimento dei consumi  energetici;</w:t>
      </w:r>
    </w:p>
    <w:p>
      <w:pPr>
        <w:pStyle w:val="Normal"/>
        <w:spacing w:before="0" w:after="20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0" w:name="__Fieldmark__82_2180370521"/>
      <w:bookmarkStart w:id="51" w:name="__Fieldmark__82_2180370521"/>
      <w:bookmarkEnd w:id="5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i allega certificato di collaudo delle opere per il contenimento dei consumi energetici;</w:t>
      </w:r>
    </w:p>
    <w:p>
      <w:pPr>
        <w:pStyle w:val="Normal"/>
        <w:spacing w:before="0" w:after="20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83_2180370521"/>
      <w:bookmarkStart w:id="53" w:name="__Fieldmark__83_2180370521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i allega attestato di certificazione energetica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he, ai sensi dell’art. 25, comma 3, lettera d) del D.P.R. n. 380/2001, le opere realizzate sono conformi alla normativa in materia di superamento delle barriere architettoniche di cui agli articoli 77 e 82 del citato D.P.R.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he, ai sensi dell’art. 25, comma 1, lettera a) e dell’articolo 23, comma 7, del D.P.R. n. 380/2001:</w:t>
      </w:r>
    </w:p>
    <w:p>
      <w:pPr>
        <w:pStyle w:val="Normal"/>
        <w:spacing w:before="0" w:after="20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84_2180370521"/>
      <w:bookmarkStart w:id="55" w:name="__Fieldmark__84_2180370521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opere realizzate non hanno comportato modificazioni del classamento;</w:t>
      </w:r>
    </w:p>
    <w:p>
      <w:pPr>
        <w:pStyle w:val="Normal"/>
        <w:spacing w:before="0" w:after="20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85_2180370521"/>
      <w:bookmarkStart w:id="57" w:name="__Fieldmark__85_2180370521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a richiesta di accatastamento, con tutti gli elaborati, è allegata alla presente richiesta per la presentazione all’Agenzia del Territorio, in relazione ai seguenti spazi_________________________;</w:t>
      </w:r>
    </w:p>
    <w:p>
      <w:pPr>
        <w:pStyle w:val="Normal"/>
        <w:spacing w:before="0" w:after="20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" w:name="__Fieldmark__86_2180370521"/>
      <w:bookmarkStart w:id="59" w:name="__Fieldmark__86_2180370521"/>
      <w:bookmarkEnd w:id="5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a richiesta di accatastamento, con tutti gli elaborati, è stata presentata all’Agenzia del Territorio, come da ricevuta n. ________________ in data __________________, per i seguenti spazi ____________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he, per l’assegnazione del numero civico:</w:t>
      </w:r>
    </w:p>
    <w:p>
      <w:pPr>
        <w:pStyle w:val="Normal"/>
        <w:spacing w:before="0" w:after="20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0" w:name="__Fieldmark__87_2180370521"/>
      <w:bookmarkStart w:id="61" w:name="__Fieldmark__87_2180370521"/>
      <w:bookmarkEnd w:id="6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i allega alla presente la richiesta ufficiale da trasmettere all’Ufficio Demografico con planimetria indicante gli accessi al fabbricato /scala 1: 200);</w:t>
      </w:r>
    </w:p>
    <w:p>
      <w:pPr>
        <w:pStyle w:val="Normal"/>
        <w:spacing w:before="0" w:after="20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2" w:name="__Fieldmark__88_2180370521"/>
      <w:bookmarkStart w:id="63" w:name="__Fieldmark__88_2180370521"/>
      <w:bookmarkEnd w:id="6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n è stata fatta richiesta in quanto il numero è già assegnato (n° ________)</w:t>
      </w:r>
    </w:p>
    <w:p>
      <w:pPr>
        <w:pStyle w:val="Normal"/>
        <w:spacing w:before="0" w:after="20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4" w:name="__Fieldmark__89_2180370521"/>
      <w:bookmarkStart w:id="65" w:name="__Fieldmark__89_2180370521"/>
      <w:bookmarkEnd w:id="6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n è stata fatta richiesta in quanto non è soggetto ad assegnazione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......................................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iCs/>
          <w:sz w:val="24"/>
          <w:szCs w:val="24"/>
        </w:rPr>
        <w:t xml:space="preserve">, lì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......................................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/LA RICHIEDENTE</w:t>
      </w:r>
    </w:p>
    <w:p>
      <w:pPr>
        <w:pStyle w:val="Normal"/>
        <w:spacing w:before="0" w:after="200"/>
        <w:contextualSpacing/>
        <w:rPr>
          <w:bCs/>
          <w:iCs/>
          <w:sz w:val="24"/>
          <w:szCs w:val="24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bCs/>
        </w:rPr>
        <w:instrText xml:space="preserve"> FORMTEXT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  <w:t>..................................................................</w:t>
      </w:r>
      <w:r/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20" w:top="776" w:footer="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3"/>
      <w:ind w:left="0" w:firstLine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</w:t>
    </w:r>
  </w:p>
  <w:p>
    <w:pPr>
      <w:pStyle w:val="Rientrocorpodeltesto3"/>
      <w:ind w:lef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Rientrocorpodeltesto3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Municipio, 2 – 28868 TRASQUERA (VB) – Tel. 0324.79120 – Fax 0324.793900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11455</wp:posOffset>
          </wp:positionH>
          <wp:positionV relativeFrom="paragraph">
            <wp:posOffset>118745</wp:posOffset>
          </wp:positionV>
          <wp:extent cx="800100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11455</wp:posOffset>
          </wp:positionH>
          <wp:positionV relativeFrom="paragraph">
            <wp:posOffset>-338455</wp:posOffset>
          </wp:positionV>
          <wp:extent cx="800100" cy="3429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34" w:dyaOrig="13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9pt;margin-top:3.75pt;width:26.75pt;height:32.6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2117713" r:id="rId3"/>
      </w:object>
    </w:r>
    <w:r>
      <w:rPr>
        <w:rFonts w:eastAsia="Lucida Sans Unicode" w:cs="Lucida Sans Unicode" w:ascii="Lucida Sans Unicode" w:hAnsi="Lucida Sans Unicode"/>
        <w:sz w:val="36"/>
      </w:rPr>
      <w:t xml:space="preserve">                      </w:t>
    </w:r>
    <w:r>
      <w:rPr>
        <w:rFonts w:cs="Lucida Sans Unicode" w:ascii="Lucida Sans Unicode" w:hAnsi="Lucida Sans Unicode"/>
        <w:sz w:val="52"/>
        <w:szCs w:val="52"/>
        <w:u w:val="single"/>
      </w:rPr>
      <w:t>COMUNE DI TRASQUERA</w:t>
    </w:r>
  </w:p>
  <w:p>
    <w:pPr>
      <w:pStyle w:val="Subtitle"/>
      <w:rPr>
        <w:rFonts w:ascii="Lucida Sans Unicode" w:hAnsi="Lucida Sans Unicode" w:cs="Lucida Sans Unicode"/>
        <w:sz w:val="22"/>
        <w:szCs w:val="22"/>
      </w:rPr>
    </w:pPr>
    <w:r>
      <w:rPr>
        <w:rFonts w:cs="Lucida Sans Unicode" w:ascii="Lucida Sans Unicode" w:hAnsi="Lucida Sans Unicode"/>
        <w:sz w:val="22"/>
        <w:szCs w:val="22"/>
      </w:rPr>
      <w:t>PROVINCIA DEL VERBANO CUSIO OSSOLA</w:t>
    </w:r>
  </w:p>
  <w:p>
    <w:pPr>
      <w:pStyle w:val="Subtitle"/>
      <w:rPr>
        <w:rFonts w:ascii="Lucida Sans Unicode" w:hAnsi="Lucida Sans Unicode" w:cs="Lucida Sans Unicode"/>
        <w:sz w:val="22"/>
        <w:szCs w:val="22"/>
      </w:rPr>
    </w:pPr>
    <w:r>
      <w:rPr>
        <w:rFonts w:cs="Lucida Sans Unicode" w:ascii="Lucida Sans Unicode" w:hAnsi="Lucida Sans Unicod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b/>
        <w:rFonts w:eastAsia="Tahoma-Bold;Arial Unicode M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29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45"/>
      <w:jc w:val="both"/>
      <w:outlineLvl w:val="8"/>
    </w:pPr>
    <w:rPr>
      <w:sz w:val="24"/>
    </w:rPr>
  </w:style>
  <w:style w:type="character" w:styleId="WW8Num2z0">
    <w:name w:val="WW8Num2z0"/>
    <w:qFormat/>
    <w:rPr>
      <w:rFonts w:eastAsia="Tahoma-Bold;Arial Unicode MS"/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</w:rPr>
  </w:style>
  <w:style w:type="character" w:styleId="SottotitoloCarattere">
    <w:name w:val="Sottotitolo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Arial" w:hAnsi="Arial" w:cs="Arial"/>
      <w:i/>
      <w:sz w:val="24"/>
    </w:rPr>
  </w:style>
  <w:style w:type="paragraph" w:styleId="Rientrocorpodeltesto3">
    <w:name w:val="Rientro corpo del testo 3"/>
    <w:basedOn w:val="Normal"/>
    <w:qFormat/>
    <w:pPr>
      <w:ind w:left="60" w:hanging="0"/>
      <w:jc w:val="both"/>
    </w:pPr>
    <w:rPr>
      <w:sz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02:00Z</dcterms:created>
  <dc:creator>Trasquera</dc:creator>
  <dc:description/>
  <dc:language>en-US</dc:language>
  <cp:lastModifiedBy>comune </cp:lastModifiedBy>
  <cp:lastPrinted>2013-04-10T11:58:00Z</cp:lastPrinted>
  <dcterms:modified xsi:type="dcterms:W3CDTF">2014-07-11T13:02:00Z</dcterms:modified>
  <cp:revision>2</cp:revision>
  <dc:subject/>
  <dc:title>COMUNE DI TRASQUERA</dc:title>
</cp:coreProperties>
</file>