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HIE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GNOME E NOME GENITORE/TUTORE </w:t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RIZZO</w:t>
        <w:tab/>
        <w:tab/>
        <w:tab/>
        <w:tab/>
        <w:t>_________________________________________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28868 TRASQU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 Comune di TRASQU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LIQUIDAZIONE CONTRIBUTO TRASPORTO SCOLASTICO 2013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 __________________________  nato a _____________________________ in data________________,  residente a </w:t>
      </w:r>
      <w:r>
        <w:rPr>
          <w:b/>
        </w:rPr>
        <w:t xml:space="preserve">TRASQUERA </w:t>
      </w:r>
      <w:r>
        <w:rPr/>
        <w:t xml:space="preserve"> inVia/Fraz.  ___________________________________ n. _________ , in qualità di GENITORE/TUTORE dell’alunno sotto indicato, con la presente chiede la liquidazione del contributo per le spese di trasporto scolastico per l’anno 2013-2014 per l’alunno:</w:t>
      </w:r>
    </w:p>
    <w:p>
      <w:pPr>
        <w:pStyle w:val="Normal"/>
        <w:jc w:val="both"/>
        <w:rPr/>
      </w:pPr>
      <w:r>
        <w:rPr/>
        <w:t>COGNOME E NOME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LUOGO DI NASCITA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DATA DI NASCITA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RESIDENZA</w:t>
        <w:tab/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NOME SCUOLA FREQUENTATA</w:t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SEDE SCUOLA FREQUENTATA</w:t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CLASSE FREQUENTATA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ammontano ad € __________________ (lettere) ______________________________________</w:t>
      </w:r>
    </w:p>
    <w:p>
      <w:pPr>
        <w:pStyle w:val="Normal"/>
        <w:jc w:val="both"/>
        <w:rPr/>
      </w:pPr>
      <w:r>
        <w:rPr/>
        <w:t>A tal fine allega n. _________ titoli di viaggio relativi all’anno scolastico 2013-2014.</w:t>
      </w:r>
    </w:p>
    <w:p>
      <w:pPr>
        <w:pStyle w:val="Normal"/>
        <w:jc w:val="both"/>
        <w:rPr/>
      </w:pPr>
      <w:r>
        <w:rPr/>
        <w:t>IBAN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QUERA, Lì 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2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8:00Z</dcterms:created>
  <dc:creator> </dc:creator>
  <dc:description/>
  <dc:language>en-US</dc:language>
  <cp:lastModifiedBy>Ragioneria</cp:lastModifiedBy>
  <cp:lastPrinted>2013-08-22T14:51:00Z</cp:lastPrinted>
  <dcterms:modified xsi:type="dcterms:W3CDTF">2013-08-22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