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ULO RICHIESTA NUMERO DI AUTORIZZAZIONE PASSO CARRABI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gliatabella"/>
        <w:tblW w:w="1526" w:type="dxa"/>
        <w:jc w:val="left"/>
        <w:tblInd w:w="8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</w:tblGrid>
      <w:tr>
        <w:trPr>
          <w:trHeight w:val="157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Mar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Bo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14,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TRASQUE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unicipio  2 - 28868 Trasque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2 884.67327/68344/6836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 RICHIESTA DEVE ESSERE INOLTRATA DAL PROPRIETARIO DELL’IMMOBIL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CHIEDENTE </w:t>
      </w:r>
      <w:r>
        <w:rPr>
          <w:rFonts w:cs="Arial" w:ascii="Arial" w:hAnsi="Arial"/>
          <w:b/>
          <w:bCs/>
          <w:sz w:val="20"/>
          <w:szCs w:val="20"/>
        </w:rPr>
        <w:t>(Condominio di Via…, cooperativa, esercizio commerciale, società, etc.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(città, cap, via, civico)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………………………….Fax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persona del Sig./Sig.ra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Amministratore, Legale rappresentante etc.)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, cap, via, civico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…………………………Fax…………………………….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EDE </w:t>
      </w:r>
      <w:r>
        <w:rPr>
          <w:rFonts w:cs="Arial" w:ascii="Arial" w:hAnsi="Arial"/>
          <w:b/>
          <w:bCs/>
          <w:sz w:val="20"/>
          <w:szCs w:val="20"/>
        </w:rPr>
        <w:t>(scegliere la voce che interess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rFonts w:cs="Arial" w:ascii="Arial" w:hAnsi="Arial"/>
          <w:b/>
          <w:bCs/>
          <w:sz w:val="18"/>
          <w:szCs w:val="18"/>
        </w:rPr>
        <w:t>IL RILASCIO DEL NUMERO DI AUTORIZZAZ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rFonts w:cs="Arial" w:ascii="Arial" w:hAnsi="Arial"/>
          <w:b/>
          <w:bCs/>
          <w:sz w:val="18"/>
          <w:szCs w:val="18"/>
        </w:rPr>
        <w:t>IL DUPLICATO DEL NUMERO DI AUTORIZZAZ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rFonts w:cs="Arial" w:ascii="Arial" w:hAnsi="Arial"/>
          <w:b/>
          <w:bCs/>
          <w:sz w:val="18"/>
          <w:szCs w:val="18"/>
        </w:rPr>
        <w:t>IL SUBENTRO AL NUMERO DI AUTORIZZAZIONE ………..…………………INTESTATO A ………..…..…..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PASSO CARRABILE UBICATO IN V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i da allegar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N.2 planimetrie scala 1:100 che evidenzino il passo carraio, le sue adiacenze per almeno 15,00 m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stra e a sinistra, l’area privata ove accedono i veicoli tramite il passo carrai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N.2 fotografie formato minimo 13X18 dello stato dei luoghi che ritraggan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Frontalmente il cancello/portone di ingresso aperto e lo scivolo sul marciapied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L’area interna privata ed il varco di accesso alla strada pubblic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. Timbro e firma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presente richiesta deve essere presentata o spedita all’ufficio Protocollo del Comune di Trasquera – Via Municipio 2 – 28868 Trasquera (dal lun. al ven. 9.00 – 12.00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2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75b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2</Words>
  <Characters>1609</Characters>
  <CharactersWithSpaces>188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24:00Z</dcterms:created>
  <dc:creator>silvia</dc:creator>
  <dc:description/>
  <dc:language>en-US</dc:language>
  <cp:lastModifiedBy>silvia</cp:lastModifiedBy>
  <dcterms:modified xsi:type="dcterms:W3CDTF">2012-08-23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