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IMBRO PROTOCOLLO</w:t>
      </w:r>
    </w:p>
    <w:p>
      <w:pPr>
        <w:pStyle w:val="Normal"/>
        <w:tabs>
          <w:tab w:val="clear" w:pos="708"/>
          <w:tab w:val="left" w:pos="-990" w:leader="none"/>
          <w:tab w:val="left" w:pos="-8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495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l Signor Sindaco     </w:t>
      </w:r>
    </w:p>
    <w:p>
      <w:pPr>
        <w:pStyle w:val="Normal"/>
        <w:ind w:left="495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el Comune di  TRASQUERA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30</wp:posOffset>
                </wp:positionH>
                <wp:positionV relativeFrom="paragraph">
                  <wp:posOffset>71120</wp:posOffset>
                </wp:positionV>
                <wp:extent cx="516064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SEGNALAZIONE CERTIFICATA   DI INIZIO ATTIVITA’ – S.C.I.A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>TEMPORANEA DI SOMMINISTRAZIONE ALIMENTI E BEVAN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 xml:space="preserve">Ai sensi dell’art.19 della legge n. 241 e s.m.i.  </w:t>
                            </w:r>
                            <w:r>
                              <w:rPr>
                                <w:rFonts w:cs="Arial" w:ascii="Arial" w:hAnsi="Arial"/>
                                <w:lang w:val="en-GB" w:bidi="zxx"/>
                              </w:rPr>
                              <w:t>– art. 10 L.R. n. 38/2006 e s.m.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 xml:space="preserve">D.Lgs. 59/20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4.6pt;mso-wrap-distance-left:9.05pt;mso-wrap-distance-right:9.05pt;mso-wrap-distance-top:0pt;mso-wrap-distance-bottom:0pt;margin-top:5.6pt;mso-position-vertical-relative:text;margin-left: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lang w:bidi="zxx"/>
                        </w:rPr>
                        <w:t>SEGNALAZIONE CERTIFICATA   DI INIZIO ATTIVITA’ – S.C.I.A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>
                          <w:sz w:val="20"/>
                          <w:lang w:bidi="zxx"/>
                        </w:rPr>
                      </w:pPr>
                      <w:r>
                        <w:rPr>
                          <w:sz w:val="20"/>
                          <w:lang w:bidi="zxx"/>
                        </w:rPr>
                        <w:t>TEMPORANEA DI SOMMINISTRAZIONE ALIMENTI E BEVAND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zxx"/>
                        </w:rPr>
                        <w:t xml:space="preserve">Ai sensi dell’art.19 della legge n. 241 e s.m.i.  </w:t>
                      </w:r>
                      <w:r>
                        <w:rPr>
                          <w:rFonts w:cs="Arial" w:ascii="Arial" w:hAnsi="Arial"/>
                          <w:lang w:val="en-GB" w:bidi="zxx"/>
                        </w:rPr>
                        <w:t>– art. 10 L.R. n. 38/2006 e s.m.i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lang w:bidi="zxx"/>
                        </w:rPr>
                        <w:t xml:space="preserve">D.Lgs. 59/201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l/La sottoscritto/a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to/a a________________________________________________il____/____/__________________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sidente a________________________________Via_______________________________n°______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F./P.I._____________________________telefono__________________cell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 xml:space="preserve">Mail P.E.C._________________________ fax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97485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5.5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in qualità di: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itolare dell’omonima impresa individuale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6510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.3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ab/>
        <w:t>legale rappresentante della società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26035</wp:posOffset>
                </wp:positionV>
                <wp:extent cx="14478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.0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ab/>
        <w:t>presidente della Associazione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vente sede in________________________via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lang w:bidi="zxx"/>
        </w:rPr>
        <w:t xml:space="preserve">Segnala  l’inizio dell’attività </w:t>
      </w:r>
      <w:r>
        <w:rPr>
          <w:b/>
          <w:sz w:val="20"/>
          <w:lang w:bidi="zxx"/>
        </w:rPr>
        <w:t>temporanea</w:t>
      </w:r>
      <w:r>
        <w:rPr>
          <w:sz w:val="20"/>
          <w:lang w:bidi="zxx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di somministrazione alimenti e bevande al pubblico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he verrà effettuata  in occasione della manifestazione denominata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212725</wp:posOffset>
                </wp:positionV>
                <wp:extent cx="14478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6.7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lang w:bidi="zxx"/>
        </w:rPr>
        <w:t xml:space="preserve">che avrà luogo: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z w:val="20"/>
          <w:lang w:bidi="zxx"/>
        </w:rPr>
      </w:pPr>
      <w:r>
        <w:rPr>
          <w:rFonts w:eastAsia="Arial"/>
          <w:sz w:val="20"/>
          <w:lang w:bidi="zxx"/>
        </w:rPr>
        <w:t xml:space="preserve">    </w:t>
      </w:r>
      <w:r>
        <w:rPr>
          <w:sz w:val="20"/>
          <w:lang w:bidi="zxx"/>
        </w:rPr>
        <w:t>presso i locali attrezzati per l’attività siti in______________________via____________________n°_</w:t>
      </w:r>
    </w:p>
    <w:p>
      <w:pPr>
        <w:pStyle w:val="Normal"/>
        <w:rPr>
          <w:lang w:bidi="zxx"/>
        </w:rPr>
      </w:pPr>
      <w:r>
        <w:rPr>
          <w:lang w:bidi="zxx"/>
        </w:rPr>
        <w:t>_______________________________________________________________________________________________</w:t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127000</wp:posOffset>
                </wp:positionV>
                <wp:extent cx="14478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10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bidi="zxx"/>
        </w:rPr>
        <w:t xml:space="preserve">      </w:t>
      </w:r>
      <w:r>
        <w:rPr>
          <w:rFonts w:cs="Arial" w:ascii="Arial" w:hAnsi="Arial"/>
          <w:lang w:bidi="zxx"/>
        </w:rPr>
        <w:t>su una superficie destinata ed attrezzata per l’esercizio dell’attività da svolgersi su suolo pubblico o privato sito in ___________________________________________________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nel periodo compreso dal _______________al________________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tal fine, consapevole che le dichiarazioni false, la falsità negli atti e l’uso di atti falsi comportano l’applicazione delle sanzioni penali, come previsto dal D.P.R. 28/12/2000 n. 445;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4478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0.0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di essere in possesso dei requisiti morali per l’esercizio dell’attività, di cui al TULPS RD  773/31 e art. 71 D.L.vo 59/2010 e che non sussistono cause di divieto, decadenza o sospensione di cui all’art. 67 del D.Lgs. 6/9/2011 n. 159 e s.m.i. (antimafia);</w: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55245</wp:posOffset>
                </wp:positionV>
                <wp:extent cx="14478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4.3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di essere in possesso dei requisiti professionali previsti dalla L.R. 38/2006 e dall’art. 71 del D.Lgs. 59/2010 e dalle altre normative vigenti in materia (vedi allegato A);</w: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5080</wp:posOffset>
                </wp:positionV>
                <wp:extent cx="14478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-0.4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di avere delegato il Sig./la Sig.ra______________________________C.F._______________________</w: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to/a il__________a_____________________res.________________________________________</w: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 possesso dei requisiti professionali come da formale dichiarazione di conferimento/accettazione (vedi allegati A e B);</w: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140970</wp:posOffset>
                </wp:positionV>
                <wp:extent cx="14478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11.1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he non si applicano le disposizioni concernenti i requisiti professionali previsti dall'art. 5 della L.R. 38/2006 e dall’art. 71 del D.Lgs. 59/2010 in qu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a manifestazione viene svolta in occasione di eventi fieristici e promozionali del territorio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69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'ente/associazione richiedente è privo di scopo di lucro ;</w: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22860</wp:posOffset>
                </wp:positionV>
                <wp:extent cx="14478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.8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di avere la piena disponibilità del/i locale/i, sito/i o area sita in___________________________________</w: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ia/piazza___________________________________________________________________________</w: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-7620</wp:posOffset>
                </wp:positionV>
                <wp:extent cx="14478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-0.6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di essere a conoscenza che l’attività di somministrazione alimenti e bevande deve essere esercitata nel rispetto delle vigenti norme, prescrizioni e autorizzazioni in materia di edilizia, di urbanistica, igienico sanitaria, di impatto acustico, del codice della strada nonché alle disposizioni relative alla prevenzione incendi, alla sicurezza e alla sorvegliabilità (D.M. 564/92) dei locali e/o strutture;</w:t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3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llega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3335</wp:posOffset>
                </wp:positionV>
                <wp:extent cx="14478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.0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Dichiarazione di responsabilità (SIAN) Prot. n.___________del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3335</wp:posOffset>
                </wp:positionV>
                <wp:extent cx="14478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.0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Segnalazione Certificata  Attività Temporanea (ASL AL - SIAN)  prot. n. ___________del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3335</wp:posOffset>
                </wp:positionV>
                <wp:extent cx="14478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.0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documentazione comprovante il possesso del requisito prof.le per la somministrazione (</w:t>
      </w:r>
      <w:r>
        <w:rPr>
          <w:rFonts w:cs="Arial" w:ascii="Arial" w:hAnsi="Arial"/>
          <w:b/>
          <w:lang w:bidi="zxx"/>
        </w:rPr>
        <w:t>allegato B</w:t>
      </w:r>
      <w:r>
        <w:rPr>
          <w:rFonts w:cs="Arial" w:ascii="Arial" w:hAnsi="Arial"/>
          <w:lang w:bidi="zxx"/>
        </w:rPr>
        <w:t xml:space="preserve">)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284" w:hanging="0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180</wp:posOffset>
                </wp:positionH>
                <wp:positionV relativeFrom="paragraph">
                  <wp:posOffset>106045</wp:posOffset>
                </wp:positionV>
                <wp:extent cx="14478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8.3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284" w:hanging="0"/>
        <w:rPr/>
      </w:pPr>
      <w:r>
        <w:rPr>
          <w:rFonts w:cs="Arial" w:ascii="Arial" w:hAnsi="Arial"/>
          <w:lang w:bidi="zxx"/>
        </w:rPr>
        <w:t>atto delega in caso di delegato esterno (</w:t>
      </w:r>
      <w:r>
        <w:rPr>
          <w:rFonts w:cs="Arial" w:ascii="Arial" w:hAnsi="Arial"/>
          <w:b/>
          <w:lang w:bidi="zxx"/>
        </w:rPr>
        <w:t>allegato A</w:t>
      </w:r>
      <w:r>
        <w:rPr>
          <w:rFonts w:cs="Arial" w:ascii="Arial" w:hAnsi="Arial"/>
          <w:lang w:bidi="zxx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284" w:hanging="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3335</wp:posOffset>
                </wp:positionV>
                <wp:extent cx="14478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.05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 xml:space="preserve">documento di identità del richiedente e delegato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7620</wp:posOffset>
                </wp:positionV>
                <wp:extent cx="14478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.6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t>autocertificazione per antimafia e possesso requisiti morali (</w:t>
      </w:r>
      <w:r>
        <w:rPr>
          <w:rFonts w:cs="Arial" w:ascii="Arial" w:hAnsi="Arial"/>
          <w:b/>
          <w:lang w:bidi="zxx"/>
        </w:rPr>
        <w:t>allegato C</w:t>
      </w:r>
      <w:r>
        <w:rPr>
          <w:rFonts w:cs="Arial" w:ascii="Arial" w:hAnsi="Arial"/>
          <w:lang w:bidi="zxx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false"/>
        <w:snapToGrid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1270</wp:posOffset>
                </wp:positionV>
                <wp:extent cx="14478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0.1pt;width:11.35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ttestazione di avvenuto pagamento dei diritti di istruttoria (€ 50,00)da effettuarsi con le seguenti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false"/>
        <w:snapToGrid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dalit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versamento su c/c/p n. 17002155 intestato a Comune di Alessandria – Attività Economiche – Piazza Libertà n. 1 AL – indicando nella causale del versamento: diritti di istruttoria SU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n contanti presso la Cassa Provveditorato (4° piano ala destr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Consapevole del divieto di somministrazione di bevande con contenuto alcolico superiore al  21 per cento del volume (artt. 10 comma 5° e  7 comma 4° della  L.R. 38/06) negli esercizi operanti nell’ambito di impianti sportivi, fiere, complessi di attrazione dello spettacolo viaggiante installati con carattere temporaneo nel corso di sagre, fiere e simili luoghi di convegno, nonché nel corso di manifestazioni sportive o musicali all’aper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Trasquera li, _____/______/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>Il Dichiarante:______________________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AVVERTEN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i sensi dell’art. 13 del D.Lgs n. 196/2003 (codice in materia di protezione dei dati personali) si informa che i dati sopra riportati sono prescritti dalle disposizioni vigenti ai fini del procedimento per il quale sono richiesti e formeranno oggetto di trattamento nel rispetto della normativa sopra richiamat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L’attività  può essere iniziata dalla data di presentazione della S.C.I.A. al Comune;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E’ fatta salva la possibilità, da parte del Comune, di richiedere ulteriore documentazione, ove questa risulti necessaria ai fini del procedimento amministrativo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Il Comune, in caso di accertata carenza dei requisiti e dei presupposti per l’attività,  adotta motivati provvedimenti di divieto di prosecuzione dell’attività  e di rimozione di eventuali effetti dannosi di essa, salvo che, ove ciò sia possibile, l’interessato provveda a conformare l’attività e i suoi effetti alla normativa vigen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E’ fatto comunque salvo il potere del Comune di assumere determinazioni in via di autotutela, ai sensi degli articoli 21 quinquies  e 21 nonies della Legge 241/90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In caso di dichiarazioni  sostitutive di certificazione e dell’atto di notorietà, false e mendaci, il Comune, ferma restando l’applicazione delle sanzioni penali previste, può sempre e in ogni tempo adottare i provvedimenti di cui sopra;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6:00Z</dcterms:created>
  <dc:creator>Servizio S.I.T.</dc:creator>
  <dc:description/>
  <dc:language>en-US</dc:language>
  <cp:lastModifiedBy>Ragioneria</cp:lastModifiedBy>
  <cp:lastPrinted>2012-09-17T12:52:00Z</cp:lastPrinted>
  <dcterms:modified xsi:type="dcterms:W3CDTF">2013-09-10T11:26:00Z</dcterms:modified>
  <cp:revision>2</cp:revision>
  <dc:subject/>
  <dc:title>BOLLO</dc:title>
</cp:coreProperties>
</file>