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MBRO PROTOCOLLO</w:t>
      </w:r>
    </w:p>
    <w:p>
      <w:pPr>
        <w:pStyle w:val="Normal"/>
        <w:tabs>
          <w:tab w:val="clear" w:pos="708"/>
          <w:tab w:val="left" w:pos="-990" w:leader="none"/>
          <w:tab w:val="left" w:pos="-8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</w:t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88035</wp:posOffset>
                </wp:positionV>
                <wp:extent cx="622554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IA - Segnalazione Certificata di Inizio Attività di somministrazione alimenti e bevande a segui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bingres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ella titolarità o nella gestione d’azienda. </w:t>
                            </w:r>
                          </w:p>
                          <w:p>
                            <w:pPr>
                              <w:pStyle w:val="Header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i sensi art. 13 L.R. 38 del 29/12/2006  – art. 19 Legge 241 del 7/8/1990 e s.m.i.</w:t>
                            </w:r>
                          </w:p>
                          <w:p>
                            <w:pPr>
                              <w:pStyle w:val="Header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Lgs 59/2010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74.95pt;mso-wrap-distance-left:9.05pt;mso-wrap-distance-right:9.05pt;mso-wrap-distance-top:0pt;mso-wrap-distance-bottom:0pt;margin-top:62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spacing w:lineRule="atLeast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CIA - Segnalazione Certificata di Inizio Attività di somministrazione alimenti e bevande a seguito d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bingress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ella titolarità o nella gestione d’azienda. </w:t>
                      </w:r>
                    </w:p>
                    <w:p>
                      <w:pPr>
                        <w:pStyle w:val="Header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i sensi art. 13 L.R. 38 del 29/12/2006  – art. 19 Legge 241 del 7/8/1990 e s.m.i.</w:t>
                      </w:r>
                    </w:p>
                    <w:p>
                      <w:pPr>
                        <w:pStyle w:val="Header"/>
                        <w:spacing w:lineRule="atLeast" w:line="3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Lgs 59/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Al Signor Sindaco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mune di Trasque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…………………………………..… (……….) il …… …………………. residente in …………………………….…………………………………………………………………… Via ……………………………………………….……………………………………. n. …………………… Codice Fiscale:……………………………………………………….…… Tel. .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vente cittadinanza ……………………………e mail PEC….……………………………… in qualità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itolare dell'omonima impresa individual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Partita IVA </w:t>
      </w:r>
      <w:r>
        <w:rPr>
          <w:rFonts w:cs="Arial" w:ascii="Arial" w:hAnsi="Arial"/>
          <w:sz w:val="22"/>
        </w:rPr>
        <w:t xml:space="preserve">……………………………………..……..………...… </w:t>
      </w:r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22"/>
        </w:rPr>
        <w:t>. 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con sede in </w:t>
      </w:r>
      <w:r>
        <w:rPr>
          <w:rFonts w:cs="Arial" w:ascii="Arial" w:hAnsi="Arial"/>
          <w:sz w:val="22"/>
        </w:rPr>
        <w:t xml:space="preserve">……………………………….……………..…… ( ….……)  </w:t>
      </w:r>
      <w:r>
        <w:rPr>
          <w:rFonts w:cs="Arial" w:ascii="Arial" w:hAnsi="Arial"/>
          <w:sz w:val="18"/>
        </w:rPr>
        <w:t xml:space="preserve">CAP: </w:t>
      </w:r>
      <w:r>
        <w:rPr>
          <w:rFonts w:cs="Arial" w:ascii="Arial" w:hAnsi="Arial"/>
          <w:sz w:val="22"/>
        </w:rPr>
        <w:t>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Via </w:t>
      </w:r>
      <w:r>
        <w:rPr>
          <w:rFonts w:cs="Arial" w:ascii="Arial" w:hAnsi="Arial"/>
          <w:sz w:val="22"/>
        </w:rPr>
        <w:t xml:space="preserve">………………………………………………..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22"/>
        </w:rPr>
        <w:t>. ………….Email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Registro Imprese n. </w:t>
      </w:r>
      <w:r>
        <w:rPr>
          <w:rFonts w:cs="Arial" w:ascii="Arial" w:hAnsi="Arial"/>
          <w:sz w:val="22"/>
        </w:rPr>
        <w:t xml:space="preserve">………………………………………… </w:t>
      </w:r>
      <w:r>
        <w:rPr>
          <w:rFonts w:cs="Arial" w:ascii="Arial" w:hAnsi="Arial"/>
          <w:sz w:val="18"/>
        </w:rPr>
        <w:t xml:space="preserve">C.C.I.A.A. di </w:t>
      </w:r>
      <w:r>
        <w:rPr>
          <w:rFonts w:cs="Arial" w:ascii="Arial" w:hAnsi="Arial"/>
          <w:sz w:val="22"/>
        </w:rPr>
        <w:t>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legale rappresentante della società / associazione / organismo collettivo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Denominazione e ragione sociale : </w:t>
      </w:r>
      <w:r>
        <w:rPr>
          <w:rFonts w:cs="Arial" w:ascii="Arial" w:hAnsi="Arial"/>
          <w:sz w:val="22"/>
        </w:rPr>
        <w:t>………………………………………………………….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Partita IVA </w:t>
      </w:r>
      <w:r>
        <w:rPr>
          <w:rFonts w:cs="Arial" w:ascii="Arial" w:hAnsi="Arial"/>
          <w:sz w:val="22"/>
        </w:rPr>
        <w:t xml:space="preserve">……………………………………..……..………...… </w:t>
      </w:r>
      <w:r>
        <w:rPr>
          <w:rFonts w:cs="Arial" w:ascii="Arial" w:hAnsi="Arial"/>
          <w:sz w:val="18"/>
        </w:rPr>
        <w:t>Tel</w:t>
      </w:r>
      <w:r>
        <w:rPr>
          <w:rFonts w:cs="Arial" w:ascii="Arial" w:hAnsi="Arial"/>
          <w:sz w:val="22"/>
        </w:rPr>
        <w:t>. 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con sede legale in </w:t>
      </w:r>
      <w:r>
        <w:rPr>
          <w:rFonts w:cs="Arial" w:ascii="Arial" w:hAnsi="Arial"/>
          <w:sz w:val="22"/>
        </w:rPr>
        <w:t xml:space="preserve">……………………….……………..…… ( ….……)  </w:t>
      </w:r>
      <w:r>
        <w:rPr>
          <w:rFonts w:cs="Arial" w:ascii="Arial" w:hAnsi="Arial"/>
          <w:sz w:val="18"/>
        </w:rPr>
        <w:t xml:space="preserve">CAP: </w:t>
      </w:r>
      <w:r>
        <w:rPr>
          <w:rFonts w:cs="Arial" w:ascii="Arial" w:hAnsi="Arial"/>
          <w:sz w:val="22"/>
        </w:rPr>
        <w:t>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Via </w:t>
      </w:r>
      <w:r>
        <w:rPr>
          <w:rFonts w:cs="Arial" w:ascii="Arial" w:hAnsi="Arial"/>
          <w:sz w:val="22"/>
        </w:rPr>
        <w:t xml:space="preserve">…………………………………………………….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22"/>
        </w:rPr>
        <w:t>. ………….Email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Registro Imprese n. </w:t>
      </w:r>
      <w:r>
        <w:rPr>
          <w:rFonts w:cs="Arial" w:ascii="Arial" w:hAnsi="Arial"/>
          <w:sz w:val="22"/>
        </w:rPr>
        <w:t xml:space="preserve">………………………………………… </w:t>
      </w:r>
      <w:r>
        <w:rPr>
          <w:rFonts w:cs="Arial" w:ascii="Arial" w:hAnsi="Arial"/>
          <w:sz w:val="18"/>
        </w:rPr>
        <w:t xml:space="preserve">C.C.I.A.A. di </w:t>
      </w:r>
      <w:r>
        <w:rPr>
          <w:rFonts w:cs="Arial" w:ascii="Arial" w:hAnsi="Arial"/>
          <w:sz w:val="22"/>
        </w:rPr>
        <w:t>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NA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4"/>
        </w:rPr>
      </w:pPr>
      <w:r>
        <w:rPr>
          <w:rFonts w:cs="Arial" w:ascii="Arial" w:hAnsi="Arial"/>
          <w:b/>
          <w:sz w:val="6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l’inizio dell’attività di somministrazione di alimenti e bevande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 data di presentazione della presente segnalazione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da data successiva alla presentazione della presente: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esercizio sito  in …………………………..…… Via ……………….………………………..… N.°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i cui all’autorizzazione n°…………… del……...……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sz w:val="22"/>
        </w:rPr>
        <w:t xml:space="preserve"> D.I.A.- SCIA prot. n……………….de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intestata a:……………………..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UBINGRESSO per: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Acquisto  d’azienda 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Affitto d’azienda  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subaffitto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nazione       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reintestazione di azienda</w:t>
      </w:r>
      <w:r>
        <w:rPr>
          <w:sz w:val="24"/>
          <w:szCs w:val="24"/>
        </w:rPr>
        <w:t xml:space="preserve"> 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successione testamentaria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vvenuto con:    </w:t>
      </w:r>
      <w:r>
        <w:rPr>
          <w:sz w:val="36"/>
          <w:szCs w:val="36"/>
        </w:rPr>
        <w:t>□</w:t>
      </w:r>
      <w:r>
        <w:rPr>
          <w:rFonts w:cs="Arial" w:ascii="Arial" w:hAnsi="Arial"/>
          <w:sz w:val="22"/>
        </w:rPr>
        <w:t xml:space="preserve">  atto pubblico     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scrittura privata autenticata</w:t>
      </w:r>
      <w:r>
        <w:rPr>
          <w:sz w:val="36"/>
          <w:szCs w:val="36"/>
        </w:rPr>
        <w:t xml:space="preserve">    □ </w:t>
      </w:r>
      <w:r>
        <w:rPr>
          <w:rFonts w:cs="Arial" w:ascii="Arial" w:hAnsi="Arial"/>
          <w:sz w:val="22"/>
          <w:szCs w:val="22"/>
        </w:rPr>
        <w:t>altro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o Notaio………………………………….stipulato in data ………………………..rep. n……………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resentato per la registrazione          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registrato il………………...………..al n……………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enominazione locale……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………………………………….  giorno di chiusura……………………...…(vedi allegato 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di somministrazione interna mq…………………….superficie dehor mq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attività ai sensi del D.P.G.R. 2/R/2008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 xml:space="preserve">A tal fine, </w:t>
      </w:r>
      <w:r>
        <w:rPr>
          <w:b/>
        </w:rPr>
        <w:t>consapevole di quanto previsto  dall’art. 19, comma 6, della legge 07/08/90, n. 241, dagli artt. 75 e 76 del D.P.R. 28/12/2000  n. 445, sulla responsabilità penale cui si va incontro in caso di dichiarazioni non corrispondenti al vero, ai sensi e per gli effetti di cui agli artt. 46 e 47 del predetto D.P.R.  445/2000  e degli artt. 483 e 489 C.P.</w:t>
      </w:r>
      <w:r>
        <w:rPr/>
        <w:t xml:space="preserve">  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la disponibilità dei locali a titolo di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unitamente all’azienda è stato ceduto il godimento dei locali nei quali l’azienda stessa è esercitata e che l’esercizio dell’attività avviene nel rispetto delle norme, delle prescrizioni e delle autorizzazioni in materia igienico sanitaria, in materia edilizia, urbanistica, di destinazione d’uso commerciale, delle norme in materia di sicurezza e prevenzione incendi, di tutela dell’inquinamento acustico, delle disposizioni sulla sorvegliabilità dei locali, e di essere in possesso delle relative autorizzazioni/certificazioni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che non sono state apportate modifiche ai locali e agli impianti/apparecchiature rispetto a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cedente gestione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he le modifiche effettuate riguardano l’organizzazione interna dei locali senza aumento dell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perficie di somministrazion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che contestualmente alla presente segnalazione viene presentata pratica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amento della superficie di somministr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zione della superficie di somministrazione o altre modifich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che saranno effettuati interventi edilizi per i quali verrà presentata apposita pratica ediliz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atica di sportello unico)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 xml:space="preserve">di essere in possesso dei </w:t>
      </w:r>
      <w:r>
        <w:rPr>
          <w:b/>
          <w:sz w:val="22"/>
        </w:rPr>
        <w:t xml:space="preserve">requisiti morali </w:t>
      </w:r>
      <w:r>
        <w:rPr>
          <w:sz w:val="22"/>
        </w:rPr>
        <w:t xml:space="preserve"> per l’esercizio dell’attività, ed in particolare:</w:t>
      </w:r>
    </w:p>
    <w:p>
      <w:pPr>
        <w:pStyle w:val="TextBodyIndent"/>
        <w:spacing w:lineRule="auto" w:line="360"/>
        <w:ind w:left="360" w:hanging="0"/>
        <w:rPr>
          <w:sz w:val="22"/>
        </w:rPr>
      </w:pPr>
      <w:r>
        <w:rPr>
          <w:sz w:val="22"/>
        </w:rPr>
        <w:t>- di non trovarsi nelle condizioni e/o cause ostative di cui all’art. 71 cc. 1, 2, 3, 4, 5 del D.Lgs. 26 marzo 2010, n. 59 (attuazione Direttiva 2006/123 CE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>di non trovarsi nelle condizioni e/o cause ostative  di cui agli artt. 11, 12 e 92 del R.D. 18/06/31, n. 773 TULPS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sz w:val="22"/>
        </w:rPr>
        <w:t>- che non sussistono  nei propri confronti cause di divieto, di decadenza o di sospensione di cui all’art. 67 del D.Lgs. 6/9/2011 n. 159 e s.m.i.  (antimafia);</w:t>
      </w:r>
    </w:p>
    <w:p>
      <w:pPr>
        <w:pStyle w:val="TextBodyIndent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 xml:space="preserve">di essere di essere in possesso dei </w:t>
      </w:r>
      <w:r>
        <w:rPr>
          <w:b/>
          <w:sz w:val="22"/>
        </w:rPr>
        <w:t>requisiti professionali</w:t>
      </w:r>
      <w:r>
        <w:rPr>
          <w:sz w:val="22"/>
        </w:rPr>
        <w:t xml:space="preserve"> per l’esercizio dell’attività previsti dalla L.R. 38/2006, dall’art. 71 del D.Lgs. 26 marzo 2010 n. 59 e dalle altre normative vigenti in materia (vedi allegato B);</w:t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sz w:val="22"/>
        </w:rPr>
        <w:t>oppur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di avere delegato     il/la sig./sig.ra……………………………………………………………….... nato/a a ……………………………………………………..…… il …………………………… </w:t>
      </w:r>
    </w:p>
    <w:p>
      <w:pPr>
        <w:pStyle w:val="TextBodyIndent"/>
        <w:spacing w:lineRule="auto" w:line="360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esidente in ………………………………………………………………….. ( ………….)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in possesso dei requisiti professionali previsti dalla L.R. 38/2006, dall’art. 71 del D.Lgs. 59/2010 e dalle altre normative vigenti in materia, come da formale dichiarazione di conferimento/accettazione (vedi allegati A e B);</w:t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  <w:t xml:space="preserve">comunica </w:t>
      </w:r>
    </w:p>
    <w:p>
      <w:pPr>
        <w:pStyle w:val="TextBodyIndent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(in caso di sospensione dell’attività), che l’esercizio resterà chiuso fino alla data del ………………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per i seguenti motivi:………………………………………………………………………………..…………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 xml:space="preserve">Consapevole che, ai sensi dell’art. 10 della L.R. 25/10/2000, n. 52  e della normativa vigente, negli esercizi pubblici ove sono installati macchinari o impianti rumorosi (tra i quali, a titolo esemplificativo e non esaustivo, sono compresi gli impianti elettroacustici di amplificazione e diffusione sonora, imp. frigoriferi di tipo non domestico, imp. di ventilazione ecc.), è necessario munirsi della documentazione di impatto acustico. 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Data….………………….</w:t>
      </w:r>
    </w:p>
    <w:p>
      <w:pPr>
        <w:pStyle w:val="TextBodyIndent"/>
        <w:spacing w:lineRule="auto" w:line="360"/>
        <w:ind w:left="4678" w:firstLine="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FIRMA  </w:t>
      </w:r>
    </w:p>
    <w:p>
      <w:pPr>
        <w:pStyle w:val="TextBodyIndent"/>
        <w:spacing w:lineRule="auto" w:line="360"/>
        <w:ind w:left="4678" w:firstLine="6"/>
        <w:jc w:val="center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.…………..</w:t>
      </w:r>
    </w:p>
    <w:p>
      <w:pPr>
        <w:pStyle w:val="TextBodyIndent"/>
        <w:rPr>
          <w:sz w:val="22"/>
        </w:rPr>
      </w:pPr>
      <w:r>
        <w:rPr>
          <w:sz w:val="22"/>
        </w:rPr>
        <w:t>Recapito telefonico del locale…..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  <w:t>Mail………………………………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/>
      </w:pPr>
      <w:r>
        <w:rPr>
          <w:b/>
          <w:sz w:val="22"/>
        </w:rPr>
        <w:t>Allega alla present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atto pubblico o reso pubblico registrato (cessione – affitto) o dichiarazione del nota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cumentazione comprovante la disponibilità dei locali (atto di:  locazione,  proprietà ec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caso di reintestazione d’azienda: documentazione comprovante motivazione per termine contratto di affitto (copia della raccomandata con cui una delle parti ha concluso il contratto di affitto controfirmata per accettazione – dichiarazione firmata congiuntamente da proprietario e affittuario in cui si indica il termine del contratto – scrittura privata registrata presso l’Ufficio del Registr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sz w:val="22"/>
        </w:rPr>
        <w:t xml:space="preserve">dichiarazione relativa al possesso dei  requisiti professionali per la somministrazione – </w:t>
      </w:r>
      <w:r>
        <w:rPr>
          <w:rFonts w:cs="Arial" w:ascii="Arial" w:hAnsi="Arial"/>
          <w:b/>
          <w:i/>
          <w:sz w:val="22"/>
        </w:rPr>
        <w:t>allegato B</w:t>
      </w:r>
      <w:r>
        <w:rPr>
          <w:rFonts w:cs="Arial" w:ascii="Arial" w:hAnsi="Arial"/>
          <w:i/>
          <w:sz w:val="22"/>
        </w:rPr>
        <w:t xml:space="preserve"> 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sz w:val="22"/>
        </w:rPr>
        <w:t xml:space="preserve">dichiarazione di nomina delegato (in caso di delegato esterno) </w:t>
      </w:r>
      <w:r>
        <w:rPr>
          <w:rFonts w:cs="Arial" w:ascii="Arial" w:hAnsi="Arial"/>
          <w:b/>
          <w:i/>
          <w:sz w:val="22"/>
        </w:rPr>
        <w:t>allegato A</w:t>
      </w:r>
      <w:r>
        <w:rPr>
          <w:rFonts w:cs="Arial" w:ascii="Arial" w:hAnsi="Arial"/>
          <w:i/>
          <w:sz w:val="22"/>
        </w:rPr>
        <w:t xml:space="preserve"> e relativo contratto di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A/SCIA presentata dal precedente gestore o autorizzazione amministrativa in original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29845</wp:posOffset>
                </wp:positionV>
                <wp:extent cx="85725" cy="7620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3pt;width:6.7pt;height: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</w:rPr>
        <w:tab/>
        <w:t xml:space="preserve">dichiarazione attestante l’inesistenza delle condizioni e/o cause di  divieto, di decadenza, di sospensione di cui all’art. 67 del D.Lgs. 6/11/2011 n. 159 e s.m.i., con relative copie del documento di identità in corso di validità, da compilare da parte del delegato, del titolare e dei componenti della società nei casi in cui è prevista (S.n.c.: tutti i soci; S.a.s.: socio accomandatario; S.p.A. e S.r.l.: rappresentante legale e componenti consiglio di amministrazione </w:t>
      </w:r>
      <w:r>
        <w:rPr>
          <w:rFonts w:cs="Arial" w:ascii="Arial" w:hAnsi="Arial"/>
          <w:b/>
          <w:i/>
          <w:sz w:val="22"/>
        </w:rPr>
        <w:t>allegato C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tocopia documento di identità in corso di validità del titolare o del legale rappresentante e del delegato alla somminist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entuale permesso di soggiorno in corso di validità  per i cittadini extracomunit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sz w:val="22"/>
        </w:rPr>
        <w:t xml:space="preserve">dichiarazione di orario attività </w:t>
      </w:r>
      <w:r>
        <w:rPr>
          <w:rFonts w:cs="Arial" w:ascii="Arial" w:hAnsi="Arial"/>
          <w:b/>
          <w:i/>
          <w:sz w:val="22"/>
        </w:rPr>
        <w:t>allegato D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sz w:val="22"/>
        </w:rPr>
        <w:t>copia di eventuale autorizzazione per dehors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60" w:after="0"/>
        <w:jc w:val="left"/>
        <w:rPr>
          <w:i/>
          <w:i/>
          <w:szCs w:val="22"/>
        </w:rPr>
      </w:pPr>
      <w:r>
        <w:rPr>
          <w:i/>
        </w:rPr>
        <w:t>Notifica di Inizio Attività sanitaria ai sensi dell’art. 6 Reg. CE 852/2004, da inviarsi con firma digitale e via Posta Elettronica Certificata,  che verrà inoltrata  al SIAN ASL 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lazione previsionale di impatto acustico predisposta da tecnico abilitato (nel caso siano presenti impianti rumorosi) o autocertificazione (vedi </w:t>
      </w:r>
      <w:r>
        <w:rPr>
          <w:rFonts w:cs="Arial" w:ascii="Arial" w:hAnsi="Arial"/>
          <w:b/>
          <w:i/>
          <w:sz w:val="22"/>
          <w:szCs w:val="22"/>
        </w:rPr>
        <w:t>allegati G o E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ichiarazione asseverata di conformità dei locali da parte del tecnico abilitato (da allegare in caso di modifiche o interventi edilizi nei locali) </w:t>
      </w:r>
      <w:r>
        <w:rPr>
          <w:rFonts w:cs="Arial" w:ascii="Arial" w:hAnsi="Arial"/>
          <w:b/>
          <w:i/>
          <w:sz w:val="22"/>
          <w:szCs w:val="22"/>
        </w:rPr>
        <w:t>allegato F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ttestazione di avvenuto pagamento dei diritti di istruttoria (€ 50,00) da effettuarsi con le seguenti modalità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versamento su c/c/p n. 17002155 intestato a Comune di Alessandria – Attività Economiche – Piazza Libertà n. 1 AL – indicando nella causale del versamento: diritti di istruttoria SUA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contanti presso la Cassa Provveditorato (4° piano ala destr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Lgs n. 196/2003 (codice in materia di protezione dei dati personali) si informa che i dati sopra riportati sono prescritti dalle disposizioni vigenti ai fini del procedimento per il quale sono richiesti e formeranno oggetto di trattamento nel rispetto della normativa sopra richiam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 può essere iniziata dalla data di presentazione della S.C.I.A. al Comune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a salva la possibilità, da parte del Comune, di richiedere ulteriore documentazione, ove questa risulti necessaria ai fini del procedimento amministr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, in caso di accertata carenza dei requisiti e dei presupposti per l’attività, adotta motivati provvedimenti di divieto di prosecuzione dell’attività  e di rimozione di eventuali effetti dannosi di essa, salvo che, ove ciò sia possibile, l’interessato provveda a conformare l’attività e i suoi effetti alla normativa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comunque salvo il potere del Comune di assumere determinazioni in via di autotutela, ai sensi degli articoli 21 quinquies  e 21 nonies della Legge 241/9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caso di dichiarazioni  sostitutive di certificazione e dell’atto di notorietà, false e mendaci, il Comune, ferma restando l’applicazione delle sanzioni penali previste, può sempre e in ogni tempo adottare i provvedimenti di cui sop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>In caso di sub ingresso da parte di società</w:t>
      </w:r>
      <w:r>
        <w:rPr>
          <w:rFonts w:cs="Arial" w:ascii="Arial" w:hAnsi="Arial"/>
        </w:rPr>
        <w:t xml:space="preserve">, si rammenta che, ai fini dell’ottemperanza dell’obbligo previsto dall’art. 5 comma 7 della Legge Regionale 38/2006 e s.m.i. </w:t>
      </w:r>
      <w:r>
        <w:rPr>
          <w:rFonts w:cs="Arial" w:ascii="Arial" w:hAnsi="Arial"/>
          <w:b/>
        </w:rPr>
        <w:t xml:space="preserve">il soggetto in possesso dei requisiti professionali </w:t>
      </w:r>
      <w:r>
        <w:rPr>
          <w:rFonts w:cs="Arial" w:ascii="Arial" w:hAnsi="Arial"/>
          <w:b/>
          <w:u w:val="single"/>
        </w:rPr>
        <w:t>non può essere un soggetto che svolge attività di delegato</w:t>
      </w:r>
      <w:r>
        <w:rPr>
          <w:rFonts w:cs="Arial" w:ascii="Arial" w:hAnsi="Arial"/>
          <w:b/>
        </w:rPr>
        <w:t xml:space="preserve"> o le funzioni ed il ruolo di persona in possesso dei requisiti professionali </w:t>
      </w:r>
      <w:r>
        <w:rPr>
          <w:rFonts w:cs="Arial" w:ascii="Arial" w:hAnsi="Arial"/>
          <w:b/>
          <w:u w:val="single"/>
        </w:rPr>
        <w:t>presso altro esercizi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sub ingresso da parte di ditta individuale</w:t>
      </w:r>
      <w:r>
        <w:rPr>
          <w:rFonts w:cs="Arial" w:ascii="Arial" w:hAnsi="Arial"/>
        </w:rPr>
        <w:t xml:space="preserve">, titolare di più autorizzazioni per l’esercizio dell’attività di somministrazione alimenti e bevande, fermo restando l’obbligo per il titolare del possesso dei requisiti morali e professionali, si rammenta che, </w:t>
      </w:r>
      <w:r>
        <w:rPr>
          <w:rFonts w:cs="Arial" w:ascii="Arial" w:hAnsi="Arial"/>
          <w:b/>
        </w:rPr>
        <w:t xml:space="preserve">qualora una stessa ditta individuale risulti titolare di più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zazioni</w:t>
      </w:r>
      <w:r>
        <w:rPr>
          <w:rFonts w:cs="Arial" w:ascii="Arial" w:hAnsi="Arial"/>
        </w:rPr>
        <w:t xml:space="preserve">, ai fini dell’obbligo previsto dall’art. 5 comma 7 della L.R. 38/2006 e s.m.i., </w:t>
      </w:r>
      <w:r>
        <w:rPr>
          <w:rFonts w:cs="Arial" w:ascii="Arial" w:hAnsi="Arial"/>
          <w:b/>
        </w:rPr>
        <w:t xml:space="preserve">dovrà provvedere ad indicare </w:t>
      </w:r>
      <w:r>
        <w:rPr>
          <w:rFonts w:cs="Arial" w:ascii="Arial" w:hAnsi="Arial"/>
          <w:b/>
          <w:u w:val="single"/>
        </w:rPr>
        <w:t>per ogni esercizio</w:t>
      </w:r>
      <w:r>
        <w:rPr>
          <w:rFonts w:cs="Arial" w:ascii="Arial" w:hAnsi="Arial"/>
          <w:b/>
        </w:rPr>
        <w:t xml:space="preserve"> un soggetto in possesso dei requisiti professional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sub ingresso con sospensione</w:t>
      </w:r>
      <w:r>
        <w:rPr>
          <w:rFonts w:cs="Arial" w:ascii="Arial" w:hAnsi="Arial"/>
        </w:rPr>
        <w:t xml:space="preserve">, si rammenta che, alla scadenza della sospensione </w:t>
      </w:r>
      <w:r>
        <w:rPr>
          <w:rFonts w:cs="Arial" w:ascii="Arial" w:hAnsi="Arial"/>
          <w:b/>
        </w:rPr>
        <w:t>dovrà essere comunicata la riapertura dell’esercizio,</w:t>
      </w:r>
      <w:r>
        <w:rPr>
          <w:rFonts w:cs="Arial" w:ascii="Arial" w:hAnsi="Arial"/>
        </w:rPr>
        <w:t xml:space="preserve"> inoltre, ai sensi dell’art. 16 della L.R. 38/2006 e s.m.i., l’autorizzazione è revocata qualora l’attività venga sospesa per un periodo superiore a dodici mesi, salvo proroga per comprovata necessità e su motivata ist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gli esercizi autorizzati in ottemperanza alla D.G.R. 8/2/2010 n. 85-13268, </w:t>
      </w:r>
      <w:r>
        <w:rPr>
          <w:rFonts w:cs="Arial" w:ascii="Arial" w:hAnsi="Arial"/>
          <w:b/>
          <w:bCs/>
        </w:rPr>
        <w:t>relativamente al fabbisog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cheggi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in caso di subingresso</w:t>
      </w:r>
      <w:r>
        <w:rPr>
          <w:rFonts w:cs="Arial" w:ascii="Arial" w:hAnsi="Arial"/>
        </w:rPr>
        <w:t xml:space="preserve"> nella titolarità dell'autorizzazione </w:t>
      </w:r>
      <w:r>
        <w:rPr>
          <w:rFonts w:cs="Arial" w:ascii="Arial" w:hAnsi="Arial"/>
          <w:b/>
          <w:bCs/>
        </w:rPr>
        <w:t>a seguito di affitto d'azien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'obbligazione eventualmente rateizzata grava in solido sul titolare e sul gestore dell'azienda</w:t>
      </w:r>
      <w:r>
        <w:rPr>
          <w:rFonts w:cs="Arial" w:ascii="Arial" w:hAnsi="Arial"/>
        </w:rPr>
        <w:t xml:space="preserve"> e in caso di mancato pagamento l'attività potrebbe essere sospesa sino all'avvenuta ottemperanza delle disposizioni non rispettate. 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gli esercizi autorizzati in ottemperanza alla D.G.R. 8/2/2010 n. 85-13268, </w:t>
      </w:r>
      <w:r>
        <w:rPr>
          <w:rFonts w:cs="Arial" w:ascii="Arial" w:hAnsi="Arial"/>
          <w:b/>
          <w:bCs/>
        </w:rPr>
        <w:t>relativamente al fabbisog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cheggi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in caso di subingresso </w:t>
      </w:r>
      <w:r>
        <w:rPr>
          <w:rFonts w:cs="Arial" w:ascii="Arial" w:hAnsi="Arial"/>
        </w:rPr>
        <w:t xml:space="preserve">nella titolarità dell'autorizzazione </w:t>
      </w:r>
      <w:r>
        <w:rPr>
          <w:rFonts w:cs="Arial" w:ascii="Arial" w:hAnsi="Arial"/>
          <w:b/>
          <w:bCs/>
        </w:rPr>
        <w:t>a seguito di cessione o altra form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asferimento d'azie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'obbligazione eventualmente rateizzata grava in solido sul subentrante</w:t>
      </w:r>
      <w:r>
        <w:rPr>
          <w:rFonts w:cs="Arial" w:ascii="Arial" w:hAnsi="Arial"/>
        </w:rPr>
        <w:t xml:space="preserve"> e in caso di mancato pagamento l'attività potrebbe essere sospesa sino all'avvenuta ottemperanza delle disposizioni non rispettate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1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0"/>
      <w:spacing w:lineRule="atLeast" w:line="188" w:before="0" w:after="0"/>
      <w:jc w:val="center"/>
      <w:rPr>
        <w:rFonts w:cs="Arial"/>
        <w:i/>
        <w:i/>
        <w:sz w:val="4"/>
        <w:szCs w:val="16"/>
      </w:rPr>
    </w:pPr>
    <w:r>
      <w:rPr>
        <w:rFonts w:cs="Arial"/>
        <w:i/>
        <w:sz w:val="4"/>
        <w:szCs w:val="16"/>
      </w:rPr>
    </w:r>
  </w:p>
  <w:p>
    <w:pPr>
      <w:pStyle w:val="CM20"/>
      <w:spacing w:lineRule="atLeast" w:line="188" w:before="0" w:after="0"/>
      <w:jc w:val="center"/>
      <w:rPr>
        <w:rFonts w:eastAsia="Arial" w:cs="Arial"/>
        <w:i/>
        <w:i/>
        <w:sz w:val="14"/>
        <w:szCs w:val="16"/>
      </w:rPr>
    </w:pPr>
    <w:r>
      <w:rPr>
        <w:rFonts w:eastAsia="Arial" w:cs="Arial"/>
        <w:i/>
        <w:sz w:val="14"/>
        <w:szCs w:val="16"/>
      </w:rPr>
      <w:t xml:space="preserve"> </w:t>
    </w:r>
  </w:p>
  <w:p>
    <w:pPr>
      <w:pStyle w:val="Footer"/>
      <w:rPr>
        <w:rFonts w:cs="Arial"/>
        <w:i/>
        <w:i/>
        <w:sz w:val="14"/>
        <w:szCs w:val="16"/>
      </w:rPr>
    </w:pPr>
    <w:r>
      <w:rPr>
        <w:rFonts w:cs="Arial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720" w:leader="none"/>
      </w:tabs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438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34.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59"/>
        </w:tabs>
        <w:ind w:left="4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92"/>
        </w:tabs>
        <w:ind w:left="4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"/>
        </w:tabs>
        <w:ind w:left="5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1"/>
        </w:tabs>
        <w:ind w:left="5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4"/>
        </w:tabs>
        <w:ind w:left="62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Arial" w:hAnsi="Arial" w:cs="Arial"/>
    </w:rPr>
  </w:style>
  <w:style w:type="character" w:styleId="InternetLink">
    <w:name w:val="Hyperlink"/>
    <w:basedOn w:val="Carpredefinitoparagrafo1"/>
    <w:rPr>
      <w:strike w:val="false"/>
      <w:dstrike w:val="false"/>
      <w:color w:val="0000FF"/>
      <w:u w:val="none"/>
    </w:rPr>
  </w:style>
  <w:style w:type="character" w:styleId="Provvnumart">
    <w:name w:val="provv_numart"/>
    <w:basedOn w:val="Carpredefinitoparagrafo1"/>
    <w:qFormat/>
    <w:rPr>
      <w:b/>
      <w:bCs/>
    </w:rPr>
  </w:style>
  <w:style w:type="character" w:styleId="Provvrubrica">
    <w:name w:val="provv_rubrica"/>
    <w:basedOn w:val="Carpredefinitoparagrafo1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03"/>
    </w:pPr>
    <w:rPr>
      <w:rFonts w:ascii="Arial" w:hAnsi="Arial" w:cs="Arial"/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5:00Z</dcterms:created>
  <dc:creator>Marco Odasso</dc:creator>
  <dc:description/>
  <dc:language>en-US</dc:language>
  <cp:lastModifiedBy>Ragioneria</cp:lastModifiedBy>
  <cp:lastPrinted>2013-01-02T11:05:00Z</cp:lastPrinted>
  <dcterms:modified xsi:type="dcterms:W3CDTF">2013-09-10T11:25:00Z</dcterms:modified>
  <cp:revision>2</cp:revision>
  <dc:subject/>
  <dc:title>COMUNE DI ………………………………………………</dc:title>
</cp:coreProperties>
</file>